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.</w:t>
      </w:r>
    </w:p>
    <w:p>
      <w:pPr>
        <w:pStyle w:val="Normal"/>
        <w:shd w:fill="FFFFFF" w:val="clear"/>
        <w:ind w:right="-1"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5"/>
          <w:szCs w:val="25"/>
        </w:rPr>
        <w:t xml:space="preserve">В Самаре на добровольной основе  проводится прием у населения незаконно хранящихся  оружия, боеприпасов, патронов к оружию, взрывных устройств                                 и взрывчатых веществ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5"/>
          <w:szCs w:val="25"/>
        </w:rPr>
        <w:t>Граждане добровольно сдавшие предметы вооружения освобождаются                                от уголовной ответствен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 вознаграждения определяется  по результатам осмотра  технического состояния предмета вооруже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ительством Самарской области установлены следующие размеры вознагражд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663"/>
      </w:tblGrid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Служебное и боевое ручное стрелковое оружие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истолеты, револьверы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00 руб. за единицу</w:t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маты, пулеметы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00 руб. за единицу</w:t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Гражданское оружие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гнестрельное охотничье, спортивное оружие с нарезным стволом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00 руб. за единицу</w:t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хотничье пневматическое, огнестрельное, спортивное гладкоствольное;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0 руб за единицу</w:t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гнестрельное оружие ограниченного поражений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00 руб. за единицу</w:t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Боеприпасы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атроны для нарезного оружия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 руб. за  единицу</w:t>
            </w:r>
          </w:p>
        </w:tc>
      </w:tr>
      <w:tr>
        <w:trPr>
          <w:trHeight w:val="404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атроны для гладкоствольного оружия, огнестрельного бесствольного оружия самообороны, оружия ограниченного поражения, газового оружия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руб. за единицу</w:t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Самодельное оружие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модельное нарезное оружие, в том числе короткоствольное, обрез нарезного оружия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00 руб. за единицу</w:t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модельное гладкоствольное оружие, обрез гладкоствольного оружия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0 руб. за единицу</w:t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Взрывчатые вещества и взрывные устройства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стит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00 руб. за 100 грамм</w:t>
            </w:r>
          </w:p>
        </w:tc>
      </w:tr>
      <w:tr>
        <w:trPr>
          <w:trHeight w:val="167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отил, аммонит, граммонит, гексоген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0 руб. за 100 грамм</w:t>
            </w:r>
          </w:p>
        </w:tc>
      </w:tr>
      <w:tr>
        <w:trPr>
          <w:trHeight w:val="341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рох охотничий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 руб. за 100 грамм</w:t>
            </w:r>
          </w:p>
        </w:tc>
      </w:tr>
      <w:tr>
        <w:trPr>
          <w:trHeight w:val="349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Взрывные устройства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зрывные устройства промышленного изготовления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00 руб. за единицу</w:t>
            </w:r>
          </w:p>
        </w:tc>
      </w:tr>
      <w:tr>
        <w:trPr>
          <w:trHeight w:val="357" w:hRule="atLeast"/>
        </w:trPr>
        <w:tc>
          <w:tcPr>
            <w:tcW w:w="720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модельные взрывные устройства;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00 руб. за единицу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о на получение денежного вознаграждения за добровольную сдачу незаконно хранящего огнестрельного оружия, боеприпасов, взрывчатых веществ и взрывных устройств имеют граждане в возрасте  старше 18 лет.</w:t>
      </w:r>
    </w:p>
    <w:p>
      <w:pPr>
        <w:pStyle w:val="Normal"/>
        <w:spacing w:lineRule="auto" w:line="360"/>
        <w:rPr/>
      </w:pPr>
      <w:r>
        <w:rPr>
          <w:color w:val="000000"/>
          <w:sz w:val="25"/>
          <w:szCs w:val="25"/>
        </w:rPr>
        <w:t>По все вопросам сдачи незаконно хранящегося оружия обращаться в Главное Управления МВД России по Самарской области по телефону: 8 (846) 278-22-22,                   8 (846) 278-22-23, а также в ЦЛРР Управления Росгвардии по Самарской области              8 (846) 339-48-8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6:00Z</dcterms:created>
  <dc:creator>user</dc:creator>
  <dc:description/>
  <cp:keywords/>
  <dc:language>en-US</dc:language>
  <cp:lastModifiedBy>Годунова Валентина Виктровна</cp:lastModifiedBy>
  <cp:lastPrinted>2020-12-04T09:33:00Z</cp:lastPrinted>
  <dcterms:modified xsi:type="dcterms:W3CDTF">2021-12-24T05:45:00Z</dcterms:modified>
  <cp:revision>4</cp:revision>
  <dc:subject/>
  <dc:title/>
</cp:coreProperties>
</file>