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о мерах безопасности на воде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Меры безопасности при куп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паться можно только в разрешенных ме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нырять в незнакомых местах – на дне могут оказаться притопленные бревна, камни, коря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ледует купаться в заболоченных местах и там, где есть водоросли или 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цепляться за лодки, вылезать на знаки навигационного оборудования (бакены, буйки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подплывать к проходящим судам, заплывать за буйки, ограничивающие зону заплыва, и выплывать на фарва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купаться в штормовую погоду или в местах сильного приб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казались в воде на сильном течении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пали в водоворот, не пугайтесь, наберите побольше воздуха, нырните и постарайтесь резко свернуть в сторону от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 вас свело судорогой мышцы, ложитесь на спину и плывите к берегу, постарайтесь при этом растереть сведенные мыш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тесняйтесь позвать на помощь товари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подавать крики ложной трев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льзя прыгать или бросаться в воду после длительного пребывания на солнцепеке или после большой физической нагрузки. В воду нужно входить постеп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казание первой помощи при возникновении судорог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Кисти руки - нужно быстро и с силой сжать пальцы в кулак, сделать резкое, отбрасывающее движение рукой в наружную сторону и разжать кисть;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Икроножной мышцы - необходимо вдохнуть побольше воздуха, согнуться, двумя руками взять свою пострадавшую стопу за носок и сильно потянуть на себя, при этом ногу в колене не сгибать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Мышцы бедра - схватить пораженную ногу с наружной стороны ниже голени у лодыжки (под подъем) и, согнув ногу в колене, потянуть и прижать пятку ноги к ягодице. Чем выше и сильнее, тем лучше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6"/>
          <w:szCs w:val="26"/>
        </w:rPr>
        <w:t>При возникновении чрезвычайных ситуаций, следует немедленно о происшествии  сообщить по телефонам: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Служба спасения – 112;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ГКУ «ПСС Самарской области» - 333-55-14, 992 99 99;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Старший оперативный дежурный ЕДДС г.о. Самара – 930-81-12, 8 937 799 07 40;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МКУ «Поисково-спасательный отряд г.о. Самара» – 930-56-79;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Скорая медицинская помощь – 03, 030, 89171443574.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я Красноглинского внутригородского </w:t>
      </w:r>
    </w:p>
    <w:p>
      <w:pPr>
        <w:pStyle w:val="Heading1"/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йона городского округа Самара</w:t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0:00Z</dcterms:created>
  <dc:creator>Дарья</dc:creator>
  <dc:description/>
  <dc:language>en-US</dc:language>
  <cp:lastModifiedBy>TolkunovVG</cp:lastModifiedBy>
  <cp:lastPrinted>2018-07-10T10:20:00Z</cp:lastPrinted>
  <dcterms:modified xsi:type="dcterms:W3CDTF">2020-06-05T11:20:00Z</dcterms:modified>
  <cp:revision>2</cp:revision>
  <dc:subject/>
  <dc:title/>
</cp:coreProperties>
</file>