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8.11.2021 № 74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межевания территори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ой многоквартирными жилыми дом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Самара в границах ули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ара, Сергея Лазо, Ногина, Красноглинского шо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Управленче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5.1, 45, 46 Градостроительного кодекса Российской Федерации, статьи 28 Федерального закона от 06.10.2003                          № 131-ФЗ «Об общих принципах организации местного самоуправления в Российской Федерации», Закона Самарской области от 06.07.2015                                     № 74-ГД «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», руководствуясь Положением «О порядке организации и проведения общественных обсуждений, публичных слушаний по вопросам градостроительной деятельности в Красноглинском внутригородском районе городского округа Самара», утвержденным Решением Совета депутатов Красноглинского внутригородского района городского округа Самара от 18.06.2018 № 36/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публичные слушания</w:t>
      </w:r>
      <w:r>
        <w:rPr>
          <w:rFonts w:cs="Times New Roman" w:ascii="Times New Roman" w:hAnsi="Times New Roman"/>
          <w:sz w:val="28"/>
          <w:szCs w:val="28"/>
        </w:rPr>
        <w:t xml:space="preserve"> по проекту межевания территории, занимаемой многоквартирными жилыми домами в городском округе Самара в границах улиц Гайдара, Сергея Лазо, Ногина, Красноглинского шоссе поселка Управленческий (далее – Проект), согласно документации, подготовленной в соответствии с распоряжением Департамента градостроительства городского округа Самара от 06.05.2021 № РД-670                      «О разрешении Департаменту градостроительства городского округа Самара подготовки проектов межевания территорий, занимаемых многоквартирными жилыми домами в городском округе Самара».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в период с                          20.11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21.12.20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проведения, публичных слушаний по Проекту принадлежит Главе Красноглинского внутригородского района городского округа Сам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изатором публичных слушаний Администрацию Красноглинского внутригородского района городского округа Сам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Красноглинского внутригородского района городского округа Сама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о опубликовать (обнародовать) 20.11.2021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, а также разместить на официальном сайте Администрации городского округа Сама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о вкладке «Красноглинский район. Официальное опубликование»;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5" w:leader="none"/>
          <w:tab w:val="left" w:pos="1134" w:leader="none"/>
        </w:tabs>
        <w:spacing w:lineRule="auto" w:line="360" w:before="0" w:after="0"/>
        <w:ind w:left="15" w:firstLine="5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30.11.2021 Проект, подлежащий рассмотрению на публичных слушаниях,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 и на официальном сайте Администрации городского округа Сама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роведение экспозиции Проекта с 30.11.2021 по                14.12.2021 года в здании Администрации Красноглинского внутригородского района городского округа Самара по адресу: 443112, г. Самара, ул. Сергея Лазо, 11. График работы экспозиции: понедельник - четверг с 09.00  до 17.00, пятница с  09.00 до 16.00, перерыв с 12.30 до 13.3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прием предложений и замечаний жителей Красноглинского внутригородского района городского округа Самара по Проекту, поступивших в Администрацию Красноглинского внутригородского района городского округа Самар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30.11.2021 по 14.12.2021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в письменной форме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книге (журнале) посетителей экспозиции проект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брание участников публичных слушаний 14.12.2021 в 14.00 часов в зд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расноглинского внутригородского района городского округа Самара по адресу: 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фиксировать проведение публичных слушаний по Проекту и их результаты в протоколе публичных слушаний и в заключении о результатах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(обнародовать) 21.12.2021 заключение о результатах публичных слушаний в газете «Самарская Газета», а также разместить на официальном сайте Администрации городского округа Сама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10 (десяти) дней со дня окончания срока проведения публичных слушаний направить Главе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токол публичных слушаний и заключение о результатах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ый срок направить документацию по планировке территории, протокол и заключение о результатах публичных слушаний Главе городского округа Самара для принятия решения.</w:t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азете «Самарская Газета»,  а также разместить на официальном сайте Администрации городского округа Самара (http://samadm.ru) во вкладке «Красноглинский район. Официальное опубликовани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 Настоящее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глин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городского района городского округа Самара 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02" w:leader="none"/>
                <w:tab w:val="right" w:pos="46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В.С.Конова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.Н. Фильчакова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>950 34 3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yperlink" Target="http://samadm.ru/" TargetMode="External"/><Relationship Id="rId4" Type="http://schemas.openxmlformats.org/officeDocument/2006/relationships/hyperlink" Target="http://sam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0:00Z</dcterms:created>
  <dc:creator>EkaterinskaiaNA</dc:creator>
  <dc:description/>
  <cp:keywords/>
  <dc:language>en-US</dc:language>
  <cp:lastModifiedBy>Умнова Екатерина Александровна</cp:lastModifiedBy>
  <cp:lastPrinted>2021-11-18T11:15:00Z</cp:lastPrinted>
  <dcterms:modified xsi:type="dcterms:W3CDTF">2021-11-19T05:32:00Z</dcterms:modified>
  <cp:revision>5</cp:revision>
  <dc:subject/>
  <dc:title>                                                                   </dc:title>
</cp:coreProperties>
</file>