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в отношении документации 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              п. Прибрежный, в границах улиц Труда, Юности в Красноглинском районе) городского округа Самара, утвержденную постановлением Администрации городского округа Самара от 17.01.2020 № 16 «Об утверждении документации по планировке территорий (проектов межевания территорий, занимаемых многоквартирными жилыми домами) в городском округе Самар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документации 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              п. Прибрежный, в границах улиц Труда, Юности в Красноглинском районе) городского округа Самара, утвержденную постановлением Администрации городского округа Самара от 17.01.2020 № 16 «Об утверждении документации по планировке территорий (проектов межевания территорий, занимаемых многоквартирными жилыми домами) в городском округе Самара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16.10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8.11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16.10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26.10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26.10.2021 по                11.11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6.10.2021 по 11.11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11.11.2021 в 16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8.11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7:00Z</dcterms:created>
  <dc:creator>EkaterinskaiaNA</dc:creator>
  <dc:description/>
  <dc:language>en-US</dc:language>
  <cp:lastModifiedBy>Фильчакова Наталья Николаевна</cp:lastModifiedBy>
  <cp:lastPrinted>2021-10-13T14:16:00Z</cp:lastPrinted>
  <dcterms:modified xsi:type="dcterms:W3CDTF">2021-10-13T11:26:00Z</dcterms:modified>
  <cp:revision>3</cp:revision>
  <dc:subject/>
  <dc:title/>
</cp:coreProperties>
</file>