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межевания территории, занимаемой многоквартирными жилыми домами в городском округе Самара в границах квартала 7 поселка Мехзав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5.1, 45, 46 Градостроительного кодекса Российской Федерации, статьи 28 Федерального закона от 06.10.2003                          № 131-ФЗ «Об общих принципах организации местного самоуправления в Российской Федерации», Закона Самарской области от 06.07.2015                                     № 74-ГД «О разграничении полномочий между органами местного самоуправления городского округа Самара и внутригородских районов городского округа Самара по решению вопросов местного значения внутригородских районов», руководствуясь Положением «О порядке организации и проведения общественных обсуждений, публичных слушаний по вопросам градостроительной деятельности в Красноглинском внутригородском районе городского округа Самара», утвержденным Решением Совета депутатов Красноглинского внутригородского района городского округа Самара от 18.06.2018 № 36/6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ить публичные слушания</w:t>
      </w:r>
      <w:r>
        <w:rPr>
          <w:rFonts w:cs="Times New Roman" w:ascii="Times New Roman" w:hAnsi="Times New Roman"/>
          <w:sz w:val="28"/>
          <w:szCs w:val="28"/>
        </w:rPr>
        <w:t xml:space="preserve"> по проекту межевания территории, занимаемой многоквартирными жилыми домами в городском округе Самара в границах квартала 7 поселка Мехзавод (далее – Проект), согласно документации, подготовленной в соответствии с распоряжением Департамента градостроительства городского округа Самара от 06.05.2021       № РД-670 «О разрешении Департаменту градостроительства городского округа Самара подготовки проектов межевания территорий, занимаемых многоквартирными жилыми домами в городском округе Самара». 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публичные слушания по Проекту в период с                          16.10.20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18.11.202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а проведения, публичных слушаний по Проекту принадлежит Главе Красноглинского внутригородского района городского округа Сама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значить организатором публичных слушаний Администрацию Красноглинского внутригородского района городского округа Сам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Красноглинского внутригородского района городского округа Самар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ициально опубликовать (обнародовать) 16.10.2021 оповещение о начале публичных слушаний </w:t>
      </w:r>
      <w:r>
        <w:rPr>
          <w:rFonts w:cs="Times New Roman" w:ascii="Times New Roman" w:hAnsi="Times New Roman"/>
          <w:sz w:val="28"/>
          <w:szCs w:val="28"/>
        </w:rPr>
        <w:t>в газете «Самарская газета», а также разместить на официальном сайте Администрации городского округа Самар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о вкладке «Красноглинский район. Официальное опубликование»;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15" w:leader="none"/>
          <w:tab w:val="left" w:pos="1134" w:leader="none"/>
        </w:tabs>
        <w:spacing w:lineRule="auto" w:line="360" w:before="0" w:after="0"/>
        <w:ind w:left="15" w:firstLine="55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26.10.2021 Проект, подлежащий рассмотрению на публичных слушаниях, </w:t>
      </w:r>
      <w:r>
        <w:rPr>
          <w:rFonts w:cs="Times New Roman" w:ascii="Times New Roman" w:hAnsi="Times New Roman"/>
          <w:sz w:val="28"/>
          <w:szCs w:val="28"/>
        </w:rPr>
        <w:t>в газете «Самарская газета» и на официальном сайте Администрации городского округа Самар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о вкладке «Красноглинский район. Официальное опубликование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проведение экспозиции Проекта с 26.10.2021 по                11.11.2021 года в здании Администрации Красноглинского внутригородского района городского округа Самара по адресу: 443112, г. Самара, ул. Сергея Лазо, 11. График работы экспозиции: понедельник - четверг с 09.00  до 17.00, пятница с  09.00 до 16.00, перерыв с 12.30 до 13.3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прием предложений и замечаний жителей Красноглинского внутригородского района городского округа Самара по Проекту, поступивших в Администрацию Красноглинского внутригородского района городского округа Самар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26.10.2021 по 11.11.2021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: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в письменной форме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3112, г. Самара, ул. Сергея Лазо, 1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редством записи в книге (журнале) посетителей экспозиции проекта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письменной или устной форме в ходе проведения собрания участников публичных слушан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обрание участников публичных слушаний 11.11.2021 в 15.00 часов в зд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Красноглинского внутригородского района городского округа Самара по адресу: 443112, г. Самара, ул. Сергея Лазо, 1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фиксировать проведение публичных слушаний по Проекту и их результаты в протоколе публичных слушаний и в заключении о результатах публичных слуш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(обнародовать) 18.11.2021 заключение о результатах публичных слушаний в газете «Самарская Газета», а также разместить на официальном сайте Администрации городского округа Самар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о вкладке «Красноглинский район. Официальное опубликование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10 (десяти) дней со дня окончания срока проведения публичных слушаний направить Главе </w:t>
      </w:r>
      <w:r>
        <w:rPr>
          <w:rFonts w:cs="Times New Roman" w:ascii="Times New Roman" w:hAnsi="Times New Roman"/>
          <w:sz w:val="28"/>
          <w:szCs w:val="28"/>
        </w:rPr>
        <w:t>Красноглинского внутригородского района городского округа Сама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токол публичных слушаний и заключение о результатах публичных слуш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тановленный срок направить документацию по планировке территории, протокол и заключение о результатах публичных слушаний Главе городского округа Самара для принятия решения.</w:t>
        <w:tab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публиковать настоящее Постановлени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газете «Самарская Газета»,  а также разместить на официальном сайте Администрации городского округа Самара (http://samadm.ru) во вкладке «Красноглинский район. Официальное опубликование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7. Настоящее Постановление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расноглин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городского района городского округа Самара 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302" w:leader="none"/>
                <w:tab w:val="right" w:pos="460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В.С.Конова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106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.Н. Фильчакова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Cs w:val="24"/>
        </w:rPr>
        <w:t>950 34 33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Знак"/>
    <w:qFormat/>
    <w:rPr>
      <w:rFonts w:ascii="Arial" w:hAnsi="Arial" w:eastAsia="Times New Roman" w:cs="Arial"/>
      <w:b/>
      <w:sz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adm.ru/" TargetMode="External"/><Relationship Id="rId3" Type="http://schemas.openxmlformats.org/officeDocument/2006/relationships/hyperlink" Target="http://samadm.ru/" TargetMode="External"/><Relationship Id="rId4" Type="http://schemas.openxmlformats.org/officeDocument/2006/relationships/hyperlink" Target="http://sam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41:00Z</dcterms:created>
  <dc:creator>EkaterinskaiaNA</dc:creator>
  <dc:description/>
  <dc:language>en-US</dc:language>
  <cp:lastModifiedBy>Фильчакова Наталья Николаевна</cp:lastModifiedBy>
  <cp:lastPrinted>2021-10-13T14:16:00Z</cp:lastPrinted>
  <dcterms:modified xsi:type="dcterms:W3CDTF">2021-10-13T10:56:00Z</dcterms:modified>
  <cp:revision>3</cp:revision>
  <dc:subject/>
  <dc:title/>
</cp:coreProperties>
</file>