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 6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 в городском округе Самара в границах улиц Сергея Лазо, Днепропетровской, Коптевской, имени академика Н.Д.Кузнецова, Ракитовское шоссе, поселка Управленче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улиц Сергея Лазо, Днепропетровской, Коптевской, имени академика Н.Д.Кузнецова, Ракитовское шоссе, поселка Управленческий 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12.10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16.11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,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12.10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21.10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21.10.2021 по                09.11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1.10.2021 по 09.11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09.11.2021 в 14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16.11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7:00Z</dcterms:created>
  <dc:creator>EkaterinskaiaNA</dc:creator>
  <dc:description/>
  <cp:keywords/>
  <dc:language>en-US</dc:language>
  <cp:lastModifiedBy>Умнова Екатерина Александровна</cp:lastModifiedBy>
  <cp:lastPrinted>2021-10-08T14:33:00Z</cp:lastPrinted>
  <dcterms:modified xsi:type="dcterms:W3CDTF">2021-10-11T07:01:00Z</dcterms:modified>
  <cp:revision>3</cp:revision>
  <dc:subject/>
  <dc:title>                                                                   </dc:title>
</cp:coreProperties>
</file>