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7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в отношении документации по планировке территории (проекта межевания территории) по внесению изменений в документацию по планировке территории (проект планировки и проект межевания территории) в границах дачного массива вдоль железной дороги, красной линии перспективного направления магистрали общегородского значения регулируемого движения, дачного массива вдоль Орлова оврага в Красноглинском районе городского округа Самара,  утвержденную Постановлением Администрации городского округа Самара от 22.03.2013 № 189 «Об утверждении документации по планировке территории в границах дачного массива вдоль железной дороги, красной линии перспективного направления магистрали общегородского значения регулируемого движения, дачного массива вдоль Орлова оврага в Красноглинском районе городского округа Самар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документации по планировке территории (проекта межевания территории) по внесению изменений в документацию по планировке территории (проект планировки и проект межевания территории) в границах дачного массива вдоль железной дороги, красной линии перспективного направления магистрали общегородского значения регулируемого движения, дачного массива вдоль Орлова оврага в Красноглинском районе городского округа Самара,  утвержденную Постановлением Администрации городского округа Самара от 22.03.2013 № 189 «Об утверждении документации по планировке территории в границах дачного массива вдоль железной дороги, красной линии перспективного направления магистрали общегородского значения регулируемого движения, дачного массива вдоль Орлова оврага в Красноглинском районе городского округа Самара» (далее – Проект), согласно документации, подготовленной в соответствии с распоряжением Департамента градостроительства городского округа Самара от 05.05.2021                 № РД-660 «О разрешении Департаменту градостроительства городского округа Самара подготовки документации по планировке территории (проекта межевания территории) по внесению изменений в документацию по планировке территории (проект планировки и проект межевания территории) в границах дачного массива вдоль железной дороги, красной линии перспективного направления магистрали общегородского значения регулируемого движения, дачного массива вдоль Орлова оврага в Красноглинском районе городского округа Самара, утвержденную Постановлением Администрации городского округа Самара от 22.03.2013             № 189 «Об утверждении документации по планировке территории в границах дачного массива вдоль железной дороги, красной линии перспективного направления магистрали общегородского значения регулируемого движения, дачного массива вдоль Орлова оврага в Красноглинском районе городского округа Самара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25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28.12.20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,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25.11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24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07.12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07.12.2021 по                21.12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7.12.2021 по 21.12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21.12.2021 в 15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28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6:00Z</dcterms:created>
  <dc:creator>EkaterinskaiaNA</dc:creator>
  <dc:description/>
  <cp:keywords/>
  <dc:language>en-US</dc:language>
  <cp:lastModifiedBy>Ловцова Валентина Викторовна</cp:lastModifiedBy>
  <cp:lastPrinted>2021-11-23T10:53:00Z</cp:lastPrinted>
  <dcterms:modified xsi:type="dcterms:W3CDTF">2021-11-24T06:36:00Z</dcterms:modified>
  <cp:revision>4</cp:revision>
  <dc:subject/>
  <dc:title>                                                                   </dc:title>
</cp:coreProperties>
</file>