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1 № 71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межевания территории, занимаемой многоквартирными жилыми домами в городском округе Самара в границах улиц Труда, Звездной, Парусной, Юности, Моторис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Прибреж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5.1, 45, 46 Градостроительного кодекса Российской Федерации, статьи 28 Федерального закона от 06.10.2003                          № 131-ФЗ «Об общих принципах организации местного самоуправления в Российской Федерации», Закона Самарской области от 06.07.2015                                    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руководствуясь Положением «О порядке организации и проведения общественных обсуждений, публичных слушаний по вопросам градостроительной деятельности в Красноглинском внутригородском районе городского округа Самара», утвержденным Решением Совета депутатов Красноглинского внутригородского района городского округа Самара от 18.06.2018 № 36/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по проекту межевания территории, занимаемой многоквартирными жилыми домами в городском округе Самара в границах  улиц Труда, Звездной, Парусной, Юности, Мотористов поселка Прибрежный (далее – Проект), согласно документации, подготовленной в соответствии с распоряжением Департамента градостроительства городского округа Самара от 06.05.2021 № РД-670 «О разрешении Департаменту градостроительства городского округа Самара подготовки проектов межевания территорий, занимаемых многоквартирными жилыми домами в городском округе Самара».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в период с                          30.10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02.12.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 публичных слушаний по Проекту принадлежит Главе Красноглинского внутригородского района городского округа Сам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публичных слушаний Администрацию Красноглинского внутригородского района городского округа Са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 опубликовать (обнародовать) 30.10.2021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, а также разместить на официальном сайте Администрации городского округа Сама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Красноглинский район. Официальное опубликование»;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5" w:leader="none"/>
          <w:tab w:val="left" w:pos="1134" w:leader="none"/>
        </w:tabs>
        <w:spacing w:lineRule="auto" w:line="360" w:before="0" w:after="0"/>
        <w:ind w:left="15" w:firstLine="5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11.11.2021 Проект, подлежащий рассмотрению на публичных слушаниях,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 и на официальном сайте Администрации городского округа Сама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роведение экспозиции Проекта с 11.11.2021 по                26.11.2021 года в здании Администрации Красноглинского внутригородского района городского округа Самара по адресу: 443112, г. Самара, ул. Сергея Лазо, 11. График работы экспозиции: понедельник - четверг с 09.00  до 17.00, пятница с  09.00 до 16.00, перерыв с 12.30 до 13.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ем предложений и замечаний жителей Красноглинского внутригородского района городского округа Самара по Проекту, поступивших в Администрацию Красноглинского внутригородского района городского округа Сама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1.11.2021 по 26.11.2021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исьменной форм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книге (журнале) посетителей экспозиции проек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брание участников публичных слушаний 26.11.2021 в 15.00 часов в з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расноглинского внутригородского района городского округа Самара по адресу: 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фиксировать проведение публичных слушаний по Проекту и их результаты в протоколе публичных слушаний и в заключении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обнародовать) 02.12.2021 заключение о результатах публичных слушаний в газете «Самарская Газета», а также разместить на официальном сайте Администрации городского округа Сама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0 (десяти) дней со дня окончания срока проведения публичных слушаний направить Главе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 публичных слушаний и заключение о результатах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срок направить документацию по планировке территории, протокол и заключение о результатах публичных слушаний Главе городского округа Самара для принятия решения.</w:t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азете «Самарская Газета»,  а также разместить на официальном сайте Администрации городского округа Самара (http://samadm.ru) во вкладке «Красноглинский район. Официальное опубликован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/>
        <w:tab/>
        <w:t>7. Настоящее Постановление вступает в силу со дня его подписа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Красногл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района городского округа Самара 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В.И.Кости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 xml:space="preserve">М.В.Ахметзянова 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50 06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yperlink" Target="http://samadm.ru/" TargetMode="External"/><Relationship Id="rId4" Type="http://schemas.openxmlformats.org/officeDocument/2006/relationships/hyperlink" Target="http://sam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8:00Z</dcterms:created>
  <dc:creator>EkaterinskaiaNA</dc:creator>
  <dc:description/>
  <cp:keywords/>
  <dc:language>en-US</dc:language>
  <cp:lastModifiedBy>Ахметзянова Марина Владимировна</cp:lastModifiedBy>
  <cp:lastPrinted>2021-10-13T14:16:00Z</cp:lastPrinted>
  <dcterms:modified xsi:type="dcterms:W3CDTF">2021-10-28T13:22:00Z</dcterms:modified>
  <cp:revision>7</cp:revision>
  <dc:subject/>
  <dc:title>                                                                   </dc:title>
</cp:coreProperties>
</file>