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1 № 7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ежевания территории, занимаемой многоквартирными жилыми домами в городском округе Самара в границах поселка Южный, в границах вдоль домов 24, 18, 17, 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о проекту межевания территории, занимаемой многоквартирными жилыми домами в городском округе Самара в границах поселка Южный, в границах вдоль домов 24, 18, 17, 23 (далее – Проект), согласно документации, подготовленной в соответствии с распоряжением Департамента градостроительства городского округа Самара от 06.05.2021 № РД-670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09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11.12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09.11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18.11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18.11.2021 по                02.12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8.11.2021 по 02.12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02.12.2021 в 16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11.12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В.И.Кости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 xml:space="preserve">М.В.Ахметзянова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50 06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6:00Z</dcterms:created>
  <dc:creator>EkaterinskaiaNA</dc:creator>
  <dc:description/>
  <cp:keywords/>
  <dc:language>en-US</dc:language>
  <cp:lastModifiedBy>Ахметзянова Марина Владимировна</cp:lastModifiedBy>
  <cp:lastPrinted>2021-10-13T14:16:00Z</cp:lastPrinted>
  <dcterms:modified xsi:type="dcterms:W3CDTF">2021-11-02T13:26:00Z</dcterms:modified>
  <cp:revision>9</cp:revision>
  <dc:subject/>
  <dc:title>                                                                   </dc:title>
</cp:coreProperties>
</file>