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000000"/>
          <w:spacing w:val="1"/>
          <w:sz w:val="28"/>
          <w:szCs w:val="28"/>
        </w:rPr>
        <w:t>Об отнесении земельных участков к определенной категории риск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 осуществлении муниципального земельного контроля на территории Красноглинского внутригородского района городского округа Самар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      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Положением </w:t>
      </w:r>
      <w:r>
        <w:rPr>
          <w:sz w:val="28"/>
          <w:szCs w:val="28"/>
        </w:rPr>
        <w:t xml:space="preserve">«О муниципальном земельном контроле на территории Красноглинского внутригородского района  городского округа Самара», утвержденным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ешением Совета депутатов Красноглинского внутригородского района городского округа Самара от 28.09.2021 № 63</w:t>
      </w:r>
      <w:r>
        <w:rPr>
          <w:rFonts w:eastAsia="Calibri"/>
          <w:color w:val="000000"/>
          <w:sz w:val="28"/>
          <w:szCs w:val="28"/>
        </w:rPr>
        <w:t xml:space="preserve">,  в целях осуществления муниципального земельного контроля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1. Отнести к категории умеренного риска земельные участки согласно  приложению  к настоящему распоря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2. Обеспечить размещение настоящего распоряжения на официальном сайте Администрации городского округа Самара в разделе «Красноглинский район» во вкладке «Контрольно-надзорная деятельность», а также на официальном сайте Администрации Красноглинского внутригородского района городского округа Самара в разделе ««Контрольно-надзорная деятель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Сырц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0-69-5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b/>
      <w:sz w:val="3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eastAsia="Calibri" w:cs="Calibri"/>
      <w:b/>
      <w:sz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5:00Z</dcterms:created>
  <dc:creator>Admin</dc:creator>
  <dc:description/>
  <dc:language>en-US</dc:language>
  <cp:lastModifiedBy>Родионова Юлия Валерьевна</cp:lastModifiedBy>
  <cp:lastPrinted>2022-07-19T09:26:00Z</cp:lastPrinted>
  <dcterms:modified xsi:type="dcterms:W3CDTF">2022-07-20T13:15:00Z</dcterms:modified>
  <cp:revision>2</cp:revision>
  <dc:subject/>
  <dc:title/>
</cp:coreProperties>
</file>