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сполнении бюджета Красноглинского внутригородского района городского округа Самара Сама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отчет об исполнении бюджета Красноглинского внутригородского района городского округа Самара Самарской области за 1 полугодие 2022 года, в соответствии со статьей 264.2 Бюджетного кодекса Российской Федер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Красноглинского внутригородского района городского округа Самара Самарской области за 1 полугодие  2022 года согласно приложению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70" w:firstLine="6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ноглинского внутригородского района городского округа Самара направить в Совет депутатов Красноглинского внутригородского района городского округа Самара и Контрольно-счетную палату городского округа Самара отчет об исполнении бюджета Красноглинского внутригородского района городского округа Самара Самарской области за 1 полугодие 2022 года в течение пяти дней после утвержд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амарская Газета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Красноглинского внутригородского района городского округа Самара С.В.Ермаков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Красногл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игородского 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Самара</w:t>
        <w:tab/>
        <w:tab/>
        <w:t xml:space="preserve">                                          В.С. Конов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Н.Емелья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50 53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огласования и положительные заключения, предусмотренные действующим законодательством и правовыми актами органов местного самоуправления получ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ребования, предъявляемые к данному виду распорядительных актов органов местного самоуправления, соблюде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готов к подписанию Главой Красноглинского внутригородского  района городского округа Са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а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ого и кадрового обеспе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Красног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игород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Самара</w:t>
        <w:tab/>
        <w:tab/>
        <w:tab/>
        <w:tab/>
        <w:tab/>
        <w:tab/>
        <w:t xml:space="preserve">  М.Н.Колоярц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775"/>
        <w:gridCol w:w="22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едоставления документа на соглас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долж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ая подпись,        да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, отчество, фамил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заместителя главы Красноглинского внутригородского района городского округа Сама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Н.Емельян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ПКД и РОГ Администрации Красноглинского внутригородского района городского округа Сама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Корецкая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3:00Z</dcterms:created>
  <dc:creator>Екатеринская Наталия Александровна</dc:creator>
  <dc:description/>
  <dc:language>en-US</dc:language>
  <cp:lastModifiedBy>Родионова Юлия Валерьевна</cp:lastModifiedBy>
  <cp:lastPrinted>2022-08-17T10:29:00Z</cp:lastPrinted>
  <dcterms:modified xsi:type="dcterms:W3CDTF">2022-08-19T09:53:00Z</dcterms:modified>
  <cp:revision>2</cp:revision>
  <dc:subject/>
  <dc:title/>
</cp:coreProperties>
</file>