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9» июля 2022г. № 414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межевания территории, занимаемой многоквартирными жилыми домами в границах поселка Управленческий, улицы Крайней, вдоль дома № 5 в городском округе Сама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-241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 по проекту межевания территории, занимаемой многоквартирными жилыми домами в границах поселка Управленческий, улицы Крайней, вдоль дома № 5 в городском округе Самара (далее - Проект), разработанному на основании распоряжения Департамента градостроительства городского округа Самара от 17.03.2022                                  № РД-346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в период с                          30.07.2022 по 27.08.20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30.07.2022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06.08.2022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06.08.2022 по 18.08.2022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06.08.2022 по 18.08.2022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брание участников публичных слушаний 18.08.2022 в 17.00 часов в здании Администрации Красноглинского внутригородского района городского округа Самара по адресу: 443112, г. Самара, ул. Сергея Лазо, 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27.08.2022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оящее Постановление вступает в силу со дня его подписания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.Н. Фильчаков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50 34 3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7:00Z</dcterms:created>
  <dc:creator>EkaterinskaiaNA</dc:creator>
  <dc:description/>
  <cp:keywords/>
  <dc:language>en-US</dc:language>
  <cp:lastModifiedBy>Умнова Екатерина Александровна</cp:lastModifiedBy>
  <cp:lastPrinted>2022-05-30T08:58:00Z</cp:lastPrinted>
  <dcterms:modified xsi:type="dcterms:W3CDTF">2022-07-29T06:43:00Z</dcterms:modified>
  <cp:revision>7</cp:revision>
  <dc:subject/>
  <dc:title/>
</cp:coreProperties>
</file>