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ГЛИНСКОГО ВНУТРИ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9» июля 2022г. № 416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ежевания территории, занимаемой многоквартирными жилыми дом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округе Самара в границах станции Царевщина, вдоль домов 1-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.1, 45, 46 Градостроительного кодекса Российской Федерации, статьи 28 Федерального закона от 06.10.2003                          № 131-ФЗ «Об общих принципах организации местного самоуправления в Российской Федерации», Закона Самарской области от 06.07.2015                                     № 74-ГД «О разграничении полномочий между органами местного самоуправления городского округа Самара и внутригородских районов городского округа Самара по решению вопросов местного значения внутригородских районов», руководствуясь Положением «О порядке организации и проведения общественных обсуждений, публичных слушаний по вопросам градостроительной деятельности в Красноглинском внутригородском районе городского округа Самара», утвержденным Решением Совета депутатов Красноглинского внутригородского района городского округа Самара от 18.06.2018 № 36/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ить публичные слуш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екту межевания территории, занимаемой многоквартирными жилыми домами в городском округе Самара в границах станции Царевщина, вдоль домов 1-7 (далее - Проект), разработанному на основании распоряжения Департамента градостроительства городского округа Самара от 17.03.2022 № РД-346         «О разрешении Департаменту градостроительства городского округа Самара подготовки проектов межевания территорий, занимаемых многоквартирными жилыми домами в городском округе Самара»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 период с                          30.07.2022 по 27.08.20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публичных слушаний по Проекту принадлежит Главе Красноглинского внутригородского района городского округа Сам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м публичных слушаний Администрацию Красноглинского внутригородского района городского округа Сам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расноглинского внутригородского района городского округа Самар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 опубликовать (обнародовать) 30.07.2022 оповещение о начале публичных слушаний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, а также разместить на официальном сайте Администрации городского округа Сама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 вкладке «Красноглинский район. Официальное опубликование»;</w:t>
      </w:r>
    </w:p>
    <w:p>
      <w:pPr>
        <w:pStyle w:val="Style21"/>
        <w:numPr>
          <w:ilvl w:val="1"/>
          <w:numId w:val="3"/>
        </w:numPr>
        <w:tabs>
          <w:tab w:val="clear" w:pos="709"/>
        </w:tabs>
        <w:spacing w:lineRule="auto" w:line="360" w:before="0" w:after="0"/>
        <w:ind w:left="15" w:firstLine="5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06.08.2022 Проект, подлежащий рассмотрению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в газете «Самарская газета» и на официальном сайте Администрации городского округа Сама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проведение экспозиции Проекта с 06.08.2022 по 18.08.2022 в здании Администрации Красноглинского внутригородского района городского округа Самара по адресу: 443112, г. Самара, ул. Сергея Лазо, 11. График работы экспозиции: понедельник - четверг с 09.00  до 17.00, пятница с 09.00 до 16.00, перерыв с 12.30 до 13.30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ием предложений и замечаний жителей Красноглинского внутригородского района городского округа Самара по Проекту, поступивших в Администрацию Красноглинского внутригородского района городского округа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06.08.2022 по 18.08.2022 </w:t>
      </w:r>
      <w:r>
        <w:rPr>
          <w:rFonts w:cs="Times New Roman" w:ascii="Times New Roman" w:hAnsi="Times New Roman"/>
          <w:sz w:val="28"/>
          <w:szCs w:val="28"/>
        </w:rPr>
        <w:t>включительно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в письменной форм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12, г. Самара, ул. Сергея Лазо, 1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книге (журнале) посетителей экспозиции проек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брание участников публичных слушаний 18.08.2022 в 15.00 часов в здании Администрации Красноглинского внутригородского района городского округа Самара по адресу: 443112, г. Самара, ул. Сергея Лазо,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фиксировать проведение публичных слушаний по Проекту и их результаты в протоколе публичных слушаний и в заключении о результатах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обнародовать) 27.08.2022 заключение о результатах публичных слушаний в газете «Самарская Газета», а также разместить на официальном сайте Администрации городского округа Сама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о вкладке «Красноглинский район. Официальное опубликовани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10 (десяти) дней со дня окончания срока проведения публичных слушаний направить Главе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токол публичных слушаний и заключение о результатах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срок направить документацию по планировке территории, протокол и заключение о результатах публичных слушаний Главе городского округа Самара для принятия решения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убликовать настоящее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азете «Самарская Газета»,  а также разместить на официальном сайте Администрации городского округа Самара (http://samadm.ru) во вкладке «Красноглинский район. Официальное опубликование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со дня его подписа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гли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В.С.Конова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.Н. Фильчаков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50 34 3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yperlink" Target="http://samadm.ru/" TargetMode="External"/><Relationship Id="rId4" Type="http://schemas.openxmlformats.org/officeDocument/2006/relationships/hyperlink" Target="http://sam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0:00Z</dcterms:created>
  <dc:creator>EkaterinskaiaNA</dc:creator>
  <dc:description/>
  <cp:keywords/>
  <dc:language>en-US</dc:language>
  <cp:lastModifiedBy>Умнова Екатерина Александровна</cp:lastModifiedBy>
  <cp:lastPrinted>2022-05-30T08:58:00Z</cp:lastPrinted>
  <dcterms:modified xsi:type="dcterms:W3CDTF">2022-07-29T06:43:00Z</dcterms:modified>
  <cp:revision>9</cp:revision>
  <dc:subject/>
  <dc:title/>
</cp:coreProperties>
</file>