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О внесении изменений в постановление Администрации Красноглинского внутригородского района городского округа Самара от 01.04.2021 № 20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«Об утверждении Положения о Комиссии по наружной рекламе Администрации Красноглинского внутригородского район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городского округа Самар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.5.7 подраздела 3.5 раздела 3 приложения к постановлению Администрации Красноглинского внутригородского района городского округа Самара от 06.06.2022 № 305 «Об утверждении административного регламента предоставления муниципальной услуги «Выдача разрешения на установку и эксплуатацию рекламных конструкций, монтируемых и располагаемых на внешних стенах, крышах и иных конструктивных элементах зданий, строений, сооружений, за исключением оград (заборов) и ограждений железобетонных, на территории Красноглинского внутригородского района городского округа Самара, аннулирование такого разрешения» и в связи с изменением персонального состава комиссии по наружной рекламе Красноглинского внутригородского района городского округа Самара (далее - Комиссия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Я Ю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Пункт 4.1 приложения 1 к постановлению Администрации </w:t>
      </w:r>
      <w:r>
        <w:rPr>
          <w:rFonts w:cs="Times New Roman" w:ascii="Times New Roman" w:hAnsi="Times New Roman"/>
          <w:sz w:val="28"/>
          <w:szCs w:val="28"/>
        </w:rPr>
        <w:t>Красноглинского внутригородского района городского округа Самара 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01.04.2021 № 203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Комиссии по наружной рекламе Администрации Красноглинского внутригородского района городского округа Самар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седания Комиссии проводятся по мере необходимости, но не позднее двадцати пяти рабочих дней с даты поступления заявления на выдачу разрешения и эксплуатацию рекламной конструкции на территории района на рассмотрение Комиссии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ложение 2 к постановлению Администрации Красноглинского внутригородского района городского округа Самара о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01.04.2021 № 203</w:t>
      </w:r>
      <w:r>
        <w:rPr>
          <w:rFonts w:cs="Times New Roman" w:ascii="Times New Roman" w:hAnsi="Times New Roman"/>
          <w:sz w:val="28"/>
          <w:szCs w:val="28"/>
        </w:rPr>
        <w:t xml:space="preserve">  «Об утверждении Положения о Комиссии по наружной рекламе Администрации Красноглинского внутригородского района городского округа Самара» согласно приложению к настоящему постановл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Настоящ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4. Контроль за выполнением настоящего постановления возложить на заместителя главы Красноглинского внутригородского  района  округа Самара Малышева А.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расноглин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игород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Самара                                                            В.С. Конов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С. Говор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50 06 20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Знак"/>
    <w:qFormat/>
    <w:rPr>
      <w:rFonts w:ascii="Arial" w:hAnsi="Arial" w:eastAsia="Times New Roman" w:cs="Arial"/>
      <w:b/>
      <w:sz w:val="2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" w:hAnsi="Arial" w:eastAsia="Times New Roman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5:29:00Z</dcterms:created>
  <dc:creator>EkaterinskaiaNA</dc:creator>
  <dc:description/>
  <dc:language>en-US</dc:language>
  <cp:lastModifiedBy>Родионова Юлия Валерьевна</cp:lastModifiedBy>
  <cp:lastPrinted>2022-07-19T15:34:00Z</cp:lastPrinted>
  <dcterms:modified xsi:type="dcterms:W3CDTF">2022-08-05T05:29:00Z</dcterms:modified>
  <cp:revision>2</cp:revision>
  <dc:subject/>
  <dc:title/>
</cp:coreProperties>
</file>