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бедителей конкурса «Твой конструктор двора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общественного голосования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0" w:after="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глинского внутригородского района городского округа Самара от 10.09.2020  № 411           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 проведении конкурса по отбору общественных инициатив «Твой конструктор двора» на создание комфортных условий для проживания граждан на территории Красноглинского внутригородского района городского округа Самара на 2020-2021 год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Протокола от 02.11.2020 заседания Конкурсной комиссии об итогах общественного голосования по выбору общественных инициатив в рамках конкурса «Твой конструктор двора»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 О С Т А Н О В Л Я Ю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дить победителей конкурса «Твой конструктор двора» по результатам общественного голосова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о взаимодействию с общественными объединениями и СМИ Администрации Красноглинского внутригородского района городского округа Самара обеспечить размещение настоящего постановления  на официальном сайте Администрации городского округа Самара во вкладке Красноглинского район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Красноглинского внутригородского района городского округа Самара Е.А. Богодухов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глинского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игородского района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 xml:space="preserve">          </w:t>
        <w:tab/>
        <w:tab/>
        <w:t>В.С. Коновалов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Провки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0412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1:00Z</dcterms:created>
  <dc:creator>EkaterinskaiaNA</dc:creator>
  <dc:description/>
  <cp:keywords/>
  <dc:language>en-US</dc:language>
  <cp:lastModifiedBy>Данова Людмила Александровна</cp:lastModifiedBy>
  <cp:lastPrinted>2020-11-02T10:09:00Z</cp:lastPrinted>
  <dcterms:modified xsi:type="dcterms:W3CDTF">2020-11-02T06:10:00Z</dcterms:modified>
  <cp:revision>88</cp:revision>
  <dc:subject/>
  <dc:title/>
</cp:coreProperties>
</file>