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0 мая 2022 г. N 1253-р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06.06.2022 </w:t>
            </w:r>
            <w:hyperlink r:id="rId2">
              <w:r>
                <w:rPr>
                  <w:rStyle w:val="InternetLink"/>
                  <w:color w:val="0000FF"/>
                </w:rPr>
                <w:t>N 146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9.2022 </w:t>
            </w:r>
            <w:hyperlink r:id="rId3">
              <w:r>
                <w:rPr>
                  <w:rStyle w:val="InternetLink"/>
                  <w:color w:val="0000FF"/>
                </w:rPr>
                <w:t>N 2537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6</w:t>
        </w:r>
      </w:hyperlink>
      <w:r>
        <w:rPr/>
        <w:t xml:space="preserve"> Указа Президента Российской Федерации от 15 июня 2021 г. N 364 "О временных мерах по урегулированию правового положения иностранных граждан и лиц без гражданства в Российской Федерации в период преодоления последствий распространения новой коронавирусной инфекции (COVID-19)"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10"/>
      <w:bookmarkEnd w:id="0"/>
      <w:r>
        <w:rPr/>
        <w:t xml:space="preserve">1. Утвердить прилагаемый </w:t>
      </w:r>
      <w:hyperlink w:anchor="P28">
        <w:r>
          <w:rPr>
            <w:rStyle w:val="InternetLink"/>
            <w:color w:val="0000FF"/>
          </w:rPr>
          <w:t>перечень</w:t>
        </w:r>
      </w:hyperlink>
      <w:r>
        <w:rPr/>
        <w:t xml:space="preserve"> иностранных государств, в отношении которых сняты введенные Российской Федерацией временные ограничения на транспортное сооб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ить, что датой снятия временных ограничений на транспортное сообщение с иностранным государством является дата его включения в </w:t>
      </w:r>
      <w:hyperlink w:anchor="P28">
        <w:r>
          <w:rPr>
            <w:rStyle w:val="InternetLink"/>
            <w:color w:val="0000FF"/>
          </w:rPr>
          <w:t>перечень</w:t>
        </w:r>
      </w:hyperlink>
      <w:r>
        <w:rPr/>
        <w:t xml:space="preserve">, утвержденный </w:t>
      </w:r>
      <w:hyperlink w:anchor="P1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распоря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становить, что датой снятия временных ограничений на транспортное сообщение с иностранным государством, не включенным в </w:t>
      </w:r>
      <w:hyperlink w:anchor="P28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настоящим распоряжением, является дата вступления в силу акта Правительства Российской Федерации о признании утратившим силу акта Правительства Российской Федерации, установившего такие ограничения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5.09.2022 N 2537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мая 2022 г. N 1253-р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28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ИНОСТРАННЫХ ГОСУДАРСТВ, В ОТНОШЕНИИ КОТОРЫХ СНЯТЫ ВВЕДЕННЫЕ</w:t>
      </w:r>
    </w:p>
    <w:p>
      <w:pPr>
        <w:pStyle w:val="ConsPlusTitle"/>
        <w:jc w:val="center"/>
        <w:rPr/>
      </w:pPr>
      <w:r>
        <w:rPr/>
        <w:t>РОССИЙСКОЙ ФЕДЕРАЦИЕЙ ВРЕМЕННЫЕ ОГРАНИЧЕНИЯ</w:t>
      </w:r>
    </w:p>
    <w:p>
      <w:pPr>
        <w:pStyle w:val="ConsPlusTitle"/>
        <w:jc w:val="center"/>
        <w:rPr/>
      </w:pPr>
      <w:r>
        <w:rPr/>
        <w:t>НА ТРАНСПОРТНОЕ СООБЩЕНИ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публика Абхаз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спублика Белорусс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нецкая Народная Республик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спублика Казахстан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итайская Народная Республик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уганская Народная Республик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нгол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раин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спублика Южная Осет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спублика Армения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6.06.2022 N 1465-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иргизская Республика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6.06.2022 N 1465-р)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A55D567EC1094E40324B39CAC701B8E3B918EC62C7DBE6E923A9C78029B350156653221BF7927536F51BE90DB8011E4CDA31C2F21C6BDg5s9G" TargetMode="External"/><Relationship Id="rId3" Type="http://schemas.openxmlformats.org/officeDocument/2006/relationships/hyperlink" Target="consultantplus://offline/ref=3D9A55D567EC1094E40324B39CAC701B8E389F8BC9227DBE6E923A9C78029B350156653221BF7927536F51BE90DB8011E4CDA31C2F21C6BDg5s9G" TargetMode="External"/><Relationship Id="rId4" Type="http://schemas.openxmlformats.org/officeDocument/2006/relationships/hyperlink" Target="consultantplus://offline/ref=3D9A55D567EC1094E40324B39CAC701B89329E89C92D7DBE6E923A9C78029B350156653221BF7925516F51BE90DB8011E4CDA31C2F21C6BDg5s9G" TargetMode="External"/><Relationship Id="rId5" Type="http://schemas.openxmlformats.org/officeDocument/2006/relationships/hyperlink" Target="consultantplus://offline/ref=3D9A55D567EC1094E40324B39CAC701B8E389F8BC9227DBE6E923A9C78029B350156653221BF7927536F51BE90DB8011E4CDA31C2F21C6BDg5s9G" TargetMode="External"/><Relationship Id="rId6" Type="http://schemas.openxmlformats.org/officeDocument/2006/relationships/hyperlink" Target="consultantplus://offline/ref=3D9A55D567EC1094E40324B39CAC701B8E3B918EC62C7DBE6E923A9C78029B350156653221BF7927536F51BE90DB8011E4CDA31C2F21C6BDg5s9G" TargetMode="External"/><Relationship Id="rId7" Type="http://schemas.openxmlformats.org/officeDocument/2006/relationships/hyperlink" Target="consultantplus://offline/ref=3D9A55D567EC1094E40324B39CAC701B8E3B918EC62C7DBE6E923A9C78029B350156653221BF7927556F51BE90DB8011E4CDA31C2F21C6BDg5s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8:00Z</dcterms:created>
  <dc:creator>Волков Евгений Владимирович</dc:creator>
  <dc:description/>
  <dc:language>en-US</dc:language>
  <cp:lastModifiedBy>Родионова Юлия Валерьевна</cp:lastModifiedBy>
  <dcterms:modified xsi:type="dcterms:W3CDTF">2022-09-22T07:18:00Z</dcterms:modified>
  <cp:revision>2</cp:revision>
  <dc:subject/>
  <dc:title/>
</cp:coreProperties>
</file>