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5 июня 2021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364</w:t>
            </w:r>
          </w:p>
        </w:tc>
      </w:tr>
    </w:tbl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РЕМЕННЫХ МЕРАХ</w:t>
      </w:r>
    </w:p>
    <w:p>
      <w:pPr>
        <w:pStyle w:val="ConsPlusTitle"/>
        <w:jc w:val="center"/>
        <w:rPr/>
      </w:pPr>
      <w:r>
        <w:rPr/>
        <w:t>ПО УРЕГУЛИРОВАНИЮ ПРАВОВОГО ПОЛОЖЕНИЯ ИНОСТРАННЫХ ГРАЖДАН</w:t>
      </w:r>
    </w:p>
    <w:p>
      <w:pPr>
        <w:pStyle w:val="ConsPlusTitle"/>
        <w:jc w:val="center"/>
        <w:rPr/>
      </w:pPr>
      <w:r>
        <w:rPr/>
        <w:t>И ЛИЦ БЕЗ ГРАЖДАНСТВА В РОССИЙСКОЙ ФЕДЕРАЦИИ В ПЕРИОД</w:t>
      </w:r>
    </w:p>
    <w:p>
      <w:pPr>
        <w:pStyle w:val="ConsPlusTitle"/>
        <w:jc w:val="center"/>
        <w:rPr/>
      </w:pPr>
      <w:r>
        <w:rPr/>
        <w:t>ПРЕОДОЛЕНИЯ ПОСЛЕДСТВИЙ РАСПРОСТРАНЕНИЯ НОВОЙ</w:t>
      </w:r>
    </w:p>
    <w:p>
      <w:pPr>
        <w:pStyle w:val="ConsPlusTitle"/>
        <w:jc w:val="center"/>
        <w:rPr/>
      </w:pPr>
      <w:r>
        <w:rPr/>
        <w:t>КОРОНАВИРУСНОЙ ИНФЕКЦИИ (COVID-19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обеспечения санитарно-эпидемиологического благополучия населения и урегулирования правового положения иностранных граждан и лиц без гражданства в Российской Федерации в период преодоления последствий распространения новой коронавирусной инфекции (COVID-19), руководствуясь </w:t>
      </w:r>
      <w:hyperlink r:id="rId2">
        <w:r>
          <w:rPr>
            <w:rStyle w:val="InternetLink"/>
            <w:color w:val="0000FF"/>
          </w:rPr>
          <w:t>статьей 80</w:t>
        </w:r>
      </w:hyperlink>
      <w:r>
        <w:rPr/>
        <w:t xml:space="preserve"> Конституции Российской Федерации, постановля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Приостановить с 16 июня 2021 г. до истечения 90 суток с даты снятия введенных Российской Федерацией временных ограничений на транспортное сообщение с иностранным государство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течение сроков временного пребывания в Российской Федерации иностранных граждан и лиц без гражданства, находящихся в Российской Федерации и имеющих гражданство иностранного государства либо вид на жительство или иной документ, подтверждающий право на постоянное проживание на его территории, сроков, на которые такие иностранные граждане и лица без гражданства поставлены на учет по месту пребывания, а также сроков действия визы и миграционной карты с проставленными в ней отметками, выданных этим иностранным гражданам и лицам без граждан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б) течение сроков действия свидетельств участника Государственной </w:t>
      </w:r>
      <w:hyperlink r:id="rId3">
        <w:r>
          <w:rPr>
            <w:rStyle w:val="InternetLink"/>
            <w:color w:val="0000FF"/>
          </w:rPr>
          <w:t>программы</w:t>
        </w:r>
      </w:hyperlink>
      <w:r>
        <w:rPr/>
        <w:t xml:space="preserve"> по оказанию содействия добровольному переселению в Российскую Федерацию соотечественников, проживающих за рубежом, действительных по состоянию на 15 марта 2020 г.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течение сроков действия разрешений на временное проживание в Российской Федерации и видов на жительство, действительных по состоянию на 15 марта 2020 г., в случае если иностранные граждане и лица без гражданства, имеющие такие документы, находятся за пределами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г) течение сроков нахождения за пределами Российской Федерации участников Государственной </w:t>
      </w:r>
      <w:hyperlink r:id="rId4">
        <w:r>
          <w:rPr>
            <w:rStyle w:val="InternetLink"/>
            <w:color w:val="0000FF"/>
          </w:rPr>
          <w:t>программы</w:t>
        </w:r>
      </w:hyperlink>
      <w:r>
        <w:rPr/>
        <w:t xml:space="preserve"> по оказанию содействия добровольному переселению в Российскую Федерацию соотечественников, проживающих за рубежом, и членов их семей, а также иностранных граждан и лиц без гражданства, получивших разрешение на временное проживание в Российской Федерации или вид на жительство либо являющихся высококвалифицированными специалистами, в случае если участники названной Государственной </w:t>
      </w:r>
      <w:hyperlink r:id="rId5">
        <w:r>
          <w:rPr>
            <w:rStyle w:val="InternetLink"/>
            <w:color w:val="0000FF"/>
          </w:rPr>
          <w:t>программы</w:t>
        </w:r>
      </w:hyperlink>
      <w:r>
        <w:rPr/>
        <w:t xml:space="preserve"> и члены их семей, иностранные граждане и лица без гражданства не въехали в Российскую Федерацию до истечения 6-месячного срока нахождения за ее пределами, необходимого для принятия решения об аннулировании свидетельства участника названной Государственной </w:t>
      </w:r>
      <w:hyperlink r:id="rId6">
        <w:r>
          <w:rPr>
            <w:rStyle w:val="InternetLink"/>
            <w:color w:val="0000FF"/>
          </w:rPr>
          <w:t>программы</w:t>
        </w:r>
      </w:hyperlink>
      <w:r>
        <w:rPr/>
        <w:t>, разрешения на временное проживание в Российской Федерации, вида на жительство, разрешения на работу, выданного высококвалифицированному специалист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Установить, чт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до 30 сентября 2021 г. включительно в отношении иностранных граждан и лиц без гражданства, находящихся на территории Российской Федерации (за исключением иностранных граждан и лиц без гражданства, освобождаемых из мест лишения свободы, или нарушивших законодательство о государственной границе Российской Федерации, или создающих угрозу национальной безопасности Российской Федерации, в том числе выступающих за насильственное изменение основ конституционного строя Российской Федерации, или оказывающих содействие в совершении террористических (экстремистских) актов либо совершающих их, а равно иными действиями поддерживающих террористическую (экстремистскую) деятельность, или посягающих на общественный порядок и общественную безопасность, в том числе участвующих в несанкционированных собрании, митинге, демонстрации, шествии или пикетировании), не принимаются решения об административном выдворении за пределы Российской Федерации в форме принудительного выдворения за пределы Российской Федерации, об административном выдворении за пределы Российской Федерации в форме контролируемого самостоятельного выезда из Российской Федерации, о депортации или передаче иностранному государству в соответствии с международным договором Российской Федерации о реадмиссии, решения о неразрешении въезда в Российскую Федерацию или нежелательности пребывания (проживания) в Российской Федерации, о сокращении срока временного пребывания в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иностранные граждане и лица без гражданства, прибывшие в Российскую Федерацию до 15 марта 2020 г. и не имеющие по состоянию на 16 июня 2021 г. законных оснований для пребывания (проживания) в Российской Федерации, вправе до 30 сентября 2021 г. включительно обратиться в территориальные органы Министерства внутренних дел Российской Федерации с составленным в произвольной форме заявлением об урегулировании их правового положения либо выехать за пределы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Приостановить с 16 июня до 31 декабря 2021 г. включительно течение сроков временного или постоянного проживания в Российской Федерации иностранных граждан и лиц без гражданства, находящихся в Российской Федерации, сроков, на которые иностранные граждане и лица без гражданства зарегистрированы по месту жительства, а также сроков действия удостоверений беженца и свидетельств о предоставлении временного убежища на территории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bookmarkStart w:id="0" w:name="P24"/>
      <w:bookmarkEnd w:id="0"/>
      <w:r>
        <w:rPr/>
        <w:t>4. Установить, что с 16 июня до 31 декабря 2021 г. включительн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иностранные граждане, являющиеся гражданами государств - членов Евразийского экономического союза, вправе заключать трудовые договоры или гражданско-правовые договоры на выполнение работ (оказание услуг) с работодателями или заказчиками работ (услуг) без учета требований к заявленной цели визита в Российскую Федерац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иностранные граждане и лица без гражданства, прибывшие в Российскую Федерацию в порядке, не требующем получения визы, вправе обратиться с заявлением о выдаче (переоформлении) патента без учета требований к установленному сроку подачи документов для его оформления и к заявленной цели визита в Российскую Федерац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работодатели или заказчики работ (услуг), получившие в установленном порядке разрешение на привлечение и использование иностранных работников, при условии выполнения установленных ограничений и иных мер, направленных на обеспечение санитарно-эпидемиологического благополучия населения, вправе обратиться с заявлением о выдаче (продлении) иностранным гражданам и лицам без гражданства, прибывшим в Российскую Федерацию в порядке, требующем получения визы, разрешений на работу без учета требований к заявленной цели визита в Российскую Федерац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. Установить, что иностранные граждане и лица без гражданства вправе осуществлять трудовую деятельность до истечения сроков действия трудовых договоров или гражданско-правовых договоров на выполнение работ (оказание услуг), патентов или разрешений на работу, оформленных в соответствии с </w:t>
      </w:r>
      <w:hyperlink w:anchor="P24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его Указ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. </w:t>
      </w:r>
      <w:hyperlink r:id="rId7">
        <w:r>
          <w:rPr>
            <w:rStyle w:val="InternetLink"/>
            <w:color w:val="0000FF"/>
          </w:rPr>
          <w:t>Перечень</w:t>
        </w:r>
      </w:hyperlink>
      <w:r>
        <w:rPr/>
        <w:t xml:space="preserve"> иностранных государств, в отношении которых сняты введенные Российской Федерацией временные ограничения на транспортное сообщение (с указанием </w:t>
      </w:r>
      <w:hyperlink r:id="rId8">
        <w:r>
          <w:rPr>
            <w:rStyle w:val="InternetLink"/>
            <w:color w:val="0000FF"/>
          </w:rPr>
          <w:t>даты</w:t>
        </w:r>
      </w:hyperlink>
      <w:r>
        <w:rPr/>
        <w:t xml:space="preserve"> снятия таких ограничений), утверждается Прави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Настоящий Указ вступает в силу с 16 июня 2021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00" w:after="0"/>
        <w:rPr/>
      </w:pPr>
      <w:r>
        <w:rPr/>
        <w:t>15 июня 2021 года</w:t>
      </w:r>
    </w:p>
    <w:p>
      <w:pPr>
        <w:pStyle w:val="ConsPlusNormal"/>
        <w:spacing w:before="200" w:after="0"/>
        <w:rPr/>
      </w:pPr>
      <w:r>
        <w:rPr/>
        <w:t>N 36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6512D29AC0BF5AAC7704C6C4CE2BAB472BB92E53DAC9413B3AF9A4B74C94A23169EC69B87532BC6BE6AFA0F5B3EACFD9A7457017D6z8t0G" TargetMode="External"/><Relationship Id="rId3" Type="http://schemas.openxmlformats.org/officeDocument/2006/relationships/hyperlink" Target="consultantplus://offline/ref=476512D29AC0BF5AAC7704C6C4CE2BAB4121BA28598D9E436A6FF7A1BF1CDCB27F2CE168BB7631B737BCBFA4BCE4E5D3DBB05B7B09D6828Bz9t5G" TargetMode="External"/><Relationship Id="rId4" Type="http://schemas.openxmlformats.org/officeDocument/2006/relationships/hyperlink" Target="consultantplus://offline/ref=476512D29AC0BF5AAC7704C6C4CE2BAB4121BA28598D9E436A6FF7A1BF1CDCB27F2CE16BB02263F36ABAE9F7E6B1E1CFDBAE59z7t0G" TargetMode="External"/><Relationship Id="rId5" Type="http://schemas.openxmlformats.org/officeDocument/2006/relationships/hyperlink" Target="consultantplus://offline/ref=476512D29AC0BF5AAC7704C6C4CE2BAB4121BA28598D9E436A6FF7A1BF1CDCB27F2CE16BB02263F36ABAE9F7E6B1E1CFDBAE59z7t0G" TargetMode="External"/><Relationship Id="rId6" Type="http://schemas.openxmlformats.org/officeDocument/2006/relationships/hyperlink" Target="consultantplus://offline/ref=476512D29AC0BF5AAC7704C6C4CE2BAB4121BA28598D9E436A6FF7A1BF1CDCB27F2CE16BB02263F36ABAE9F7E6B1E1CFDBAE59z7t0G" TargetMode="External"/><Relationship Id="rId7" Type="http://schemas.openxmlformats.org/officeDocument/2006/relationships/hyperlink" Target="consultantplus://offline/ref=476512D29AC0BF5AAC7704C6C4CE2BAB4121B82A5D899E436A6FF7A1BF1CDCB27F2CE168BB7632B737BCBFA4BCE4E5D3DBB05B7B09D6828Bz9t5G" TargetMode="External"/><Relationship Id="rId8" Type="http://schemas.openxmlformats.org/officeDocument/2006/relationships/hyperlink" Target="consultantplus://offline/ref=476512D29AC0BF5AAC7704C6C4CE2BAB4121B82A5D899E436A6FF7A1BF1CDCB27F2CE168BB7632B73ABCBFA4BCE4E5D3DBB05B7B09D6828Bz9t5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17:00Z</dcterms:created>
  <dc:creator>Волков Евгений Владимирович</dc:creator>
  <dc:description/>
  <dc:language>en-US</dc:language>
  <cp:lastModifiedBy>Родионова Юлия Валерьевна</cp:lastModifiedBy>
  <dcterms:modified xsi:type="dcterms:W3CDTF">2022-09-22T07:17:00Z</dcterms:modified>
  <cp:revision>2</cp:revision>
  <dc:subject/>
  <dc:title/>
</cp:coreProperties>
</file>