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15.11.2017 № 4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7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глинского внутригородского района городского округа Самара от 10.08.2017 № 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глинского внутригородского района городского округа Сам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Красноглинского внутригородского района городского округа Самара от 15.11.2017 № 40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7-2026 годы»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 паспорте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Объемы бюджетных ассигнований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638171,8 тыс. руб.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0382,8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цифры «480123,4 тыс. руб.,» заменить цифрами «490991,5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2 году» цифры «68778,6 тыс. руб.;» заменить цифрами «68090,1 тыс. руб.;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3 году» цифры «59409,1тыс. руб.;» </w:t>
      </w:r>
      <w:r>
        <w:rPr>
          <w:rFonts w:cs="Times New Roman" w:ascii="Times New Roman" w:hAnsi="Times New Roman"/>
          <w:sz w:val="28"/>
          <w:szCs w:val="28"/>
        </w:rPr>
        <w:t>заменить цифрами «78465,1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4 году» цифры «54864,9 тыс. руб.;» </w:t>
      </w:r>
      <w:r>
        <w:rPr>
          <w:rFonts w:cs="Times New Roman" w:ascii="Times New Roman" w:hAnsi="Times New Roman"/>
          <w:sz w:val="28"/>
          <w:szCs w:val="28"/>
        </w:rPr>
        <w:t>заменить цифрами «53082,0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5 году» цифры «54850,0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49133,5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пункте 2. цифры «147372,7 тыс. руб.» заменить цифрами «147369,4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3 году» цифры «6000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5996,7 тыс. руб.: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после слов «Из внебюджетных источников - » дополнить словами «1346,2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688,5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657,7 тыс. руб.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3. «Перечень показателей (индикаторов) муниципальной программы с расшифровкой плановых значений по годам ее реализации»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851"/>
        <w:gridCol w:w="709"/>
        <w:gridCol w:w="850"/>
        <w:gridCol w:w="851"/>
        <w:gridCol w:w="850"/>
        <w:gridCol w:w="709"/>
        <w:gridCol w:w="1417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действия Программы с 2022 по 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 действия Програм-мы с 2018 по 20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конкурса "Твой конструктор дв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-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мках конкурса "Твой конструктор дв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и в рамках государственной программы Самарской области "Поддержка инициатив населения муниципальных образований в Самарской области" на 2017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-ных дворовых территорий МКД, проездов к дворовым территориям МКД (внутрикварталь-ных проез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Красноглинского внутригородского района городского округа Сам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ес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, подвергнутых обре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аленных п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адки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черно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территорий общего пользования и объектов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ержания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на которой произведена вырубка дикорастущей поросли самосев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ержания внутрикварталь-ных проездов и 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благоустройства, в отношении которых проведены работы по ремонту и содерж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-ных ветхих и аварий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нижению негативного воздействия хозяйственной и иной деятельности на окружающую среду, в том числе в сфере обращения с отхо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санкционированного складирования отходов, по которым проведены работы по ликвидации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вывезенных с территории Красноглинского внутригородского района городского округа С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, воспитание ответственного отношения к окружающей среде, повышение информированности граждан в вопросах благоустройства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мотров-конкурсов на лучшее озеленение, лучш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олонтерских и общественных мероприятий, направленных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официальных интернет-ресурсах Администрации Красноглинского внутригородского района городского округа Самара информационных материалов эколог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сюжетов, вышедших в эфир общедоступных телеканалов, освещающих мероприятия, организуемые Администрацией Красноглинского внутригородского района городского округа Самара в сфере благоустройства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ектированию, реконструкции, ремонту и озеленению объектов благоустройства территорий муниципальных образований в Самарской области в рамках подготовки к проведению в 2018 году чемпионата мира по футбо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территории, расположенной вдоль гостевых и туристических маршр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. «Обоснование ресурсного обеспечения муниципальной программы»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638171,8 тыс. руб.,» заменить цифрами «650382,8 тыс. руб.,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 цифры «480123,4 тыс. руб.» заменить цифрами «490991,5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«в 2022 году» цифры «68778,6 тыс. руб.;» заменить цифрами «68090,1 тыс. руб.;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3 году» цифры «59409,1тыс. руб.;» </w:t>
      </w:r>
      <w:r>
        <w:rPr>
          <w:rFonts w:cs="Times New Roman" w:ascii="Times New Roman" w:hAnsi="Times New Roman"/>
          <w:sz w:val="28"/>
          <w:szCs w:val="28"/>
        </w:rPr>
        <w:t>заменить цифрами «78465,1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4 году» цифры «54864,9 тыс. руб.;» </w:t>
      </w:r>
      <w:r>
        <w:rPr>
          <w:rFonts w:cs="Times New Roman" w:ascii="Times New Roman" w:hAnsi="Times New Roman"/>
          <w:sz w:val="28"/>
          <w:szCs w:val="28"/>
        </w:rPr>
        <w:t>заменить цифрами «53082,0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5 году» цифры «54850,0 тыс. руб.» </w:t>
      </w:r>
      <w:r>
        <w:rPr>
          <w:rFonts w:cs="Times New Roman" w:ascii="Times New Roman" w:hAnsi="Times New Roman"/>
          <w:sz w:val="28"/>
          <w:szCs w:val="28"/>
        </w:rPr>
        <w:t>заменить цифрами «49133,5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пункте 2. цифры «147372,7 тыс. руб.:» заменить цифрами «147369,4 тыс. руб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в 2023 году» цифры «6000 тыс. руб.;» </w:t>
      </w:r>
      <w:r>
        <w:rPr>
          <w:rFonts w:cs="Times New Roman" w:ascii="Times New Roman" w:hAnsi="Times New Roman"/>
          <w:sz w:val="28"/>
          <w:szCs w:val="28"/>
        </w:rPr>
        <w:t>заменить цифрами «5996,7 тыс. руб.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в пункте 4 после слов «Из внебюджетных источников - » дополнить словами «1346,2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688,5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657,7 тыс. руб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у 2 «Перечень мероприятий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8-2026 годы» изложи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глин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городского рай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       В.С. Коновал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И.Костин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50 15 45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00Z</dcterms:created>
  <dc:creator>EkaterinskaiaNA</dc:creator>
  <dc:description/>
  <cp:keywords/>
  <dc:language>en-US</dc:language>
  <cp:lastModifiedBy>Емельянова</cp:lastModifiedBy>
  <cp:lastPrinted>2023-06-01T16:10:00Z</cp:lastPrinted>
  <dcterms:modified xsi:type="dcterms:W3CDTF">2023-06-02T11:23:00Z</dcterms:modified>
  <cp:revision>178</cp:revision>
  <dc:subject/>
  <dc:title> </dc:title>
</cp:coreProperties>
</file>