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 № 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муниципальной программы Красноглинского внутригородского района городского округа Самара «Благоустройство территории Красноглинского внутригородского района городского округа Самара на 2018-2026 годы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0"/>
        <w:gridCol w:w="340"/>
        <w:gridCol w:w="1243"/>
        <w:gridCol w:w="33"/>
        <w:gridCol w:w="142"/>
        <w:gridCol w:w="1178"/>
        <w:gridCol w:w="929"/>
        <w:gridCol w:w="1051"/>
        <w:gridCol w:w="1051"/>
        <w:gridCol w:w="1051"/>
        <w:gridCol w:w="1051"/>
        <w:gridCol w:w="1051"/>
        <w:gridCol w:w="1051"/>
        <w:gridCol w:w="1051"/>
        <w:gridCol w:w="2159"/>
      </w:tblGrid>
      <w:tr>
        <w:trPr>
          <w:trHeight w:val="96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-венные исполни-тели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-нители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-зации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</w:t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за период дейст-вия Программы с 2022 по 2026 год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за период дейст-вия Программы с 2018-2026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. Повышение качества жизни населения путем организации благоустройства и озеленения территории Красноглинского внутригородского района городского округа Самара</w:t>
            </w:r>
          </w:p>
        </w:tc>
      </w:tr>
      <w:tr>
        <w:trPr>
          <w:trHeight w:val="24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дача 1. Благоустройство дворовых и общественных территорий </w:t>
            </w:r>
          </w:p>
        </w:tc>
      </w:tr>
      <w:tr>
        <w:trPr>
          <w:trHeight w:val="11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а малых архитектурных форм на дворовых территориях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4,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количества благоустроенных территорий.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рамках конкурса  «Твой конструктор двора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6,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в рамках государственной программы Самарской области «Поддержка инициатив населения муниципальных образований в Самарской области» на 2017 - 2025 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, отдел по взаимо-действию с обществен-ными объединениями, отдел организа-ционной работы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6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1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19,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6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6,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,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и ремонт дворовых территорий МКД, проездов к дворовым территориям  МКД (внутриквар-тальных проез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9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44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65,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проездов, находящихся в нормативном техническом состоянии.</w:t>
            </w:r>
          </w:p>
        </w:tc>
      </w:tr>
      <w:tr>
        <w:trPr>
          <w:trHeight w:val="6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20,8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9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44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44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2. Озеленение территории Красноглинского внутригородского района городского округа Самара</w:t>
            </w:r>
          </w:p>
        </w:tc>
      </w:tr>
      <w:tr>
        <w:trPr>
          <w:trHeight w:val="20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ка аварийных деревьев, обрезка деревьев, удаление  пн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9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доли аварийных деревьев, сокращение количества пней на дворовых террито-риях,  приведение зеленых насаж-дений в норматив-ное состояние.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деревьев и кустарников, устройство и содержание цветников, завоз чернозем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4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7,9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качества озеленения территории повышение эстетической привлекательности территории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3. Обеспечение содержания территорий общего пользования и объектов благоустройства</w:t>
            </w:r>
          </w:p>
        </w:tc>
      </w:tr>
      <w:tr>
        <w:trPr>
          <w:trHeight w:val="1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территорий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84,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довлетворитель-ного санитарного состояния территории.</w:t>
            </w:r>
          </w:p>
        </w:tc>
      </w:tr>
      <w:tr>
        <w:trPr>
          <w:trHeight w:val="8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54,8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нутриквар-тальных проез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395,8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58,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довлетворитель-ного содержания внутриквартальных проездов.</w:t>
            </w:r>
          </w:p>
        </w:tc>
      </w:tr>
      <w:tr>
        <w:trPr>
          <w:trHeight w:val="8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6,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39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32,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содержание объектов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87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59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22,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довлетворитель-ного санитарного, технического и функционального состояния объектов благоустройства.</w:t>
            </w:r>
          </w:p>
        </w:tc>
      </w:tr>
      <w:tr>
        <w:trPr>
          <w:trHeight w:val="5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ого округа Самар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9,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87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59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62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4. Участие в организации деятельности по снижению негативного воздействия хозяйственной и иной деятельности на окружающую среду, в том числе в сфере обращения с отходами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воз отходов  ликвидация мест несанкциониро-ванного разме-щения отходов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1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количества незаконно размещенных отходов.</w:t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5. Формирование экологической культуры, воспитание ответственного отношения к окружающей среде, повышение информированности граждан в вопросах благоустройства и экологии</w:t>
            </w:r>
          </w:p>
        </w:tc>
      </w:tr>
      <w:tr>
        <w:trPr>
          <w:trHeight w:val="36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мотров-конкурсов ( на лучшее озеленение, лучшее благоустройств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иБ, Отдел по взаимо-действию с обществен-ными объединениями, Отдел культуры, физкульту-ры, спорта и молодежной политики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ое воспитание населения, вовлечение в решение проблем благоустройства.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волонтерских акций и общественных мероприятий экологической направл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о взаимо-действию с обществен-ными объединениями, Отдел культуры, физкульту-ры, спорта и молодеж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ое воспитание населения, вовлечение в решение проблем благоустройства.</w:t>
            </w:r>
          </w:p>
        </w:tc>
      </w:tr>
      <w:tr>
        <w:trPr>
          <w:trHeight w:val="18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размещение в сети интернет материалов, посвященных реализации 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органи-зационной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внимания жителей к проблемам благоустройства и экологии.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ъемок видеосюжетов по местным телеканалам, посвященных реализации 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органи-зационной работ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информирован-ности граждан в сфере благоустройства и экологии.</w:t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6. Проведение мероприятий по проектированию, реконструкции, ремонту и озеленению объектов благоустройства территорий муниципальных образований в Самарской области в рамках подготовки к проведению в 2018 году чемпионата мира по футболу</w:t>
            </w:r>
          </w:p>
        </w:tc>
      </w:tr>
      <w:tr>
        <w:trPr>
          <w:trHeight w:val="209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а  ограждений территории, расположен-ной вдоль гостевых и туристических маршрутов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архитектур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60,2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стетической привлекательности территории</w:t>
            </w:r>
          </w:p>
        </w:tc>
      </w:tr>
      <w:tr>
        <w:trPr>
          <w:trHeight w:val="5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78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119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082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133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6063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0382,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9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9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369,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бюджета городского округа Сама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75,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бюджета 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09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6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08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13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72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991,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6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Красноглинского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3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района городского округа Самара </w:t>
        <w:tab/>
        <w:tab/>
        <w:t xml:space="preserve">                 </w:t>
        <w:tab/>
        <w:tab/>
        <w:tab/>
        <w:tab/>
        <w:tab/>
        <w:tab/>
        <w:t>В.И. Костин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6:00Z</dcterms:created>
  <dc:creator>EkaterinskaiaNA</dc:creator>
  <dc:description/>
  <cp:keywords/>
  <dc:language>en-US</dc:language>
  <cp:lastModifiedBy>Емельянова</cp:lastModifiedBy>
  <cp:lastPrinted>2023-06-01T16:42:00Z</cp:lastPrinted>
  <dcterms:modified xsi:type="dcterms:W3CDTF">2023-06-02T11:27:00Z</dcterms:modified>
  <cp:revision>45</cp:revision>
  <dc:subject/>
  <dc:title> </dc:title>
</cp:coreProperties>
</file>