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________________ № 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, характеризующих ежегодный ход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тоги реализации муниципальной программы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9"/>
        <w:gridCol w:w="652"/>
        <w:gridCol w:w="1384"/>
        <w:gridCol w:w="1003"/>
        <w:gridCol w:w="1003"/>
        <w:gridCol w:w="1003"/>
        <w:gridCol w:w="1003"/>
        <w:gridCol w:w="1003"/>
        <w:gridCol w:w="1013"/>
        <w:gridCol w:w="1003"/>
        <w:gridCol w:w="1123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целевого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значения показателя (индикат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 реализации муниципальной программы</w:t>
            </w:r>
          </w:p>
        </w:tc>
      </w:tr>
      <w:tr>
        <w:trPr/>
        <w:tc>
          <w:tcPr>
            <w:tcW w:w="14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Формирование комфортной городской среды в  Красноглинском внутригородском районе городского округа Самара</w:t>
            </w:r>
          </w:p>
        </w:tc>
      </w:tr>
      <w:tr>
        <w:trPr/>
        <w:tc>
          <w:tcPr>
            <w:tcW w:w="14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 Повышение уровня благоустройства дворовых территорий многоквартирных домов Красноглинского внутригородского района городского округа Сам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к общему количеству дворовых территорий, нуждающихся в благоустройстве и подавших заявку на участие в программе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4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4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4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4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4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4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4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4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40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ых территорий многоквартирных домов, обеспеченных освещ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к общему количеству дворовых территорий, нуждающихся в благоустройстве и подавших заявку на участие в программ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начения показателей фиксируются на 1 января отчет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ab/>
        <w:tab/>
        <w:tab/>
        <w:t xml:space="preserve">                                                       В.И. Костин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18:00Z</dcterms:created>
  <dc:creator>EkaterinskaiaNA</dc:creator>
  <dc:description/>
  <cp:keywords/>
  <dc:language>en-US</dc:language>
  <cp:lastModifiedBy>Андреенок Елена Дмитриевна</cp:lastModifiedBy>
  <cp:lastPrinted>2023-01-09T10:20:00Z</cp:lastPrinted>
  <dcterms:modified xsi:type="dcterms:W3CDTF">2023-08-25T10:07:00Z</dcterms:modified>
  <cp:revision>13</cp:revision>
  <dc:subject/>
  <dc:title> </dc:title>
</cp:coreProperties>
</file>