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асноглинского внутригород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городского округа Самар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_____________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textAlignment w:val="baseline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6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4"/>
      <w:bookmarkEnd w:id="0"/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проведении в 2023 году конкурса на лучшее праздничное оформление  Красноглинского внутригородского района г.о. Самар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овому году и Рождеств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роведении районного конкурса на лучшее праздничное оформление организаций  к Новому году и Рождеству (далее - Положение) определяет порядок проведения конкурса на лучшее праздничное оформление зданий, павильонов, оконных витрин, общественных и внутридворовых территорий (далее - Конкурс) и условия участия в не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Конкурса - создание праздничной атмосферы для жителей и гостей Красноглинского внутригородского района городского округа Самара в предновогодние, новогодние и рождественские дни и улучшение внешнего облика городского округа Сама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проведения Конкурса: 01.12.2023 - 15.12.202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ки на участие в Конкурсе можно подавать по адресу: ул. С.Лазо, 11, каб. 35, телефон: 950-30-66 или по эл.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ybakinaE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язательно дождитесь подтверждения получения заявки) в срок до 14.12.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Конкурсе принимают участие: физические лица, юридические лица и индивидуальные предпринимател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и подведения итогов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 в период с 01.12.2023 - 15.12.202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и организатора Конкурса осуществляет Администрация Красноглинского внутригородского района городского округа Сама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организации Конкурса и подведения итогов создается конкурсная комиссия  (далее - Комиссия), которая утверждается Главой Красноглинского внутригородского района г.о. Сама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ки на участие в Конкурсе подаются до 14.12.2023 г. в электронном виде (приложение к Положению) с приложением фотоматериалов (не менее 3-х и не более 6 фотографий) оформленных фасадов зданий, территор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нкурсные материалы подготавливаются участниками Конкурса самостоятельно. Участники Конкурса несут ответственность за достоверность данных, представленных в конкурсных материал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установления районной конкурсной комиссией недостоверности представленных данных, либо оформления конкурсных материалов с нарушением требований настоящего Положения районная конкурсная комиссия в течение 2 рабочих дней со дня получения конкурсных материалов возвращает их заявителю с указанием причин возвра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нкурсные материалы, соответствующие требованиям Положения, допускаются к участию в Конкурс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на участие в Конкурс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хранность конкурсных материал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районной конкурсной комисс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объектов, заявленных к участию в Конкурсе, и конкурсных материал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районного этапа Конкурса  15.12.2023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оценки районная конкурсная комиссия принимает решение о присуждении первого, второго, третьего места в каждой из номинаций, указанных в разделе 3 настоящего Полож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 по каждому участнику Конкурса простым большинством голосов. Заседание Комиссии считается правомочным, если в нем принимают участие не менее чем две трети ее член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5"/>
      <w:bookmarkEnd w:id="1"/>
      <w:r>
        <w:rPr>
          <w:rFonts w:cs="Times New Roman" w:ascii="Times New Roman" w:hAnsi="Times New Roman"/>
          <w:sz w:val="28"/>
          <w:szCs w:val="28"/>
        </w:rPr>
        <w:t xml:space="preserve">3. Номинации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Конкурс проводится по 4 группам участников (номинациям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группа (3 места) - лучшее новогоднее оформление организаций (предприятия) производственной сфер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группа (3 места) - лучшее новогоднее оформление организаций (предприятия) сферы потребительского рынка и услуг (малый бизнес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группа (3 места) - лучшее новогоднее оформление учреждений образования, здравоохранения, культуры, спорта, социального обеспечения (украшение фасадов зданий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твертая группа (3 места) – лучшее новогоднее оформление прилегающих территорий (общественные, внутридворовые территории, сооружение снежных или ледовых скульптур, горок, размещение ростовых кукол, оформление деревьев, декорирование кустарников, световое оформление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Критерии оценки Конкурс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Критерии оцен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ветовое и тематическое оформление оконных витрин, фасадов з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овогоднее оформление входных зон и прилегающей территории (новогодние елки, огни, ледовые скульптуры, гирлянды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игинальность оформления террито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игинальность композиционного ре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личество и объем оформленных объе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-техническое    состояние    объекта    и    прилегающей    к    нему террито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 - 15.12.202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бедители в каждой из номинаций  Конкурса награждаются диплом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граждение производится председателем районной конкурсной комиссии на итоговом мероприятии, дата проведения которого определяется Комисс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Самара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Ю. Шафигулл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23году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на лучшее праздничное оформ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глинского внутригородского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г.о. Самара к Новому год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ождеств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участие в конкурсе на лучшее праздничное оформление  Красноглинского внутригородского района г.о. Сама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году и Рождеств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49"/>
        <w:gridCol w:w="46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(общественной территор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дставителя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14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представител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2"/>
          </w:rPr>
          <w:t>законом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от 27 июля 2006 года N 152-ФЗ "О персональных данных" даю согласие организатору Конкурса и конкурсной комиссии Администрации Красноглинского района г.о.Самара на обработку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, вида, серии и номера документа, удостоверяющего личность, а также иных сведений, необходимых для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                   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(Ф.И.О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bakinaEF@samadm.ru" TargetMode="External"/><Relationship Id="rId3" Type="http://schemas.openxmlformats.org/officeDocument/2006/relationships/hyperlink" Target="consultantplus://offline/ref=E94E820DE93FEC987FF740B5D1EE51E659ABA19DA96A82007B78232800x1F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0:00Z</dcterms:created>
  <dc:creator>007</dc:creator>
  <dc:description/>
  <cp:keywords/>
  <dc:language>en-US</dc:language>
  <cp:lastModifiedBy>Славкина Ирина Сергеевна</cp:lastModifiedBy>
  <cp:lastPrinted>2021-11-23T15:02:00Z</cp:lastPrinted>
  <dcterms:modified xsi:type="dcterms:W3CDTF">2023-11-02T06:08:00Z</dcterms:modified>
  <cp:revision>49</cp:revision>
  <dc:subject/>
  <dc:title>Приложение № 2</dc:title>
</cp:coreProperties>
</file>