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.42 Земельного кодекса Российской Федерации министерство имущественных отношений Самарской области информирует о возможном установлении публичного сервитута для целей размещения объекта электросетевого хозяйства – «Электросетевого комплекса </w:t>
      </w:r>
      <w:bookmarkStart w:id="0" w:name="_Hlk149558156"/>
      <w:r>
        <w:rPr>
          <w:sz w:val="28"/>
          <w:szCs w:val="28"/>
        </w:rPr>
        <w:t>ВЛ-110 кВ «Левобережная-2», «Азот-Винтай-Комсомольская», «Агрегат», «Винтай-1», «Порт-4</w:t>
      </w:r>
      <w:bookmarkEnd w:id="0"/>
      <w:r>
        <w:rPr>
          <w:sz w:val="28"/>
          <w:szCs w:val="28"/>
        </w:rPr>
        <w:t>» в отношении частей следующих земельных участк</w:t>
      </w:r>
      <w:r>
        <w:rPr/>
        <w:t>ов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7524"/>
      </w:tblGrid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1:0000000:226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., г. Самара, пос. Винтай, ул. Садовая, № 1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1:0000000:227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Самара, Красноглинский район, пос. Винтай, ул. Садовая, № 1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1:0000000:3159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г. Самара, Красноглинский район, поселок Винтай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1:0000000:3646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Самара, Красноглинский район, п. Винтай, ул. Западная, 10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1:0302002:50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Самара, Красноглинский район, п. Винтай, ул. Школьная, дом 3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1:0350001:52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 границах городского округа Самара Самарской области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1:0350003:53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. Самара, Красноглинский район, пос. Винтай, ул. Садовая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1:0350004: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., г. Самара, Красноглинский р-он, п. Винтай ул. Школьная дом 39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1:0350004:52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Самара, Красноглинский район, п. Винтай, ул. Школьная, д. 2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1:0350004:74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Самара, Красноглинский район, пос. Винтай, ул. Школьная, д. 2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1:0350006:5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Самара, Красноглинский район, п. Винтай, ул. Западная, № 1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1:0350006:5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Самара, Красноглинский район, п. Винтай, ул. Западная, дом № 13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1:0350006:5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Самара, Красноглинский район, п. Винтай, ул. Западная, уч. № 1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000000:5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 г. Тольятти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000000:77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ородской округ Тольятти, магистральная автодорога М-5 (Москва-Самара-Уфа-Челябинск)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000000:12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Самарская область, г. Тольятти, Комсомольский р-н, в районе пересечения улицы Громовой и трассы Москва-Челябинск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000000:78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.о. Тольятти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000000:875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"Приозерный", участок № 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000000:888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"Приозерный", участок № 9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000000:919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Васильевское участковое лесничество Тольяттинского лесничества городского округа Тольятти Самарской области, квартал № 21, выделы 1,2,3,4,5,6,7,8,9,10,11,12,13,14,15,16,17,18,19,20,21,22.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000000:919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Васильевское участковое лесничество Тольяттинского лесничества городского округа Тольятти Самарской области, квартал № 28, выделы 1,2,3,4,5,6,7,8,9,10,11,12,13,14,15,16,17,18,19,20,21,22,23,24,25,26,27,28,29,30.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000000:947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ородской округ Тольятти, г.Тольятти, Комсомольский район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1060:3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обл. Самарская, г. Тольятти, р-н Комсомольский, ул. Куйбышева, Шлюзовой мкр., в р-не эл. подстанции "Комсомольская"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1060:5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., г. Тольятти, Комсомольский р-н, ул. Железнодорожная, остановка "Московское шоссе"(со стороны железной дороги)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1060:53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ул. Энергетиков, мкр.Шлюзовой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1060:69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мкр. Шлюзовой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1060:77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. Тольятти, Комсомольский район, ул. Куйбышева, 6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1060:82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ул. Энергетиков, 11.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1060:87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.Тольятти, Комсомольский район, ул.Железнодорожная, д.2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1060:160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. Тольятти, Комсомольский район, ул. Железнодорожная, 11-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1060:162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городской округ Тольятти, г.Тольятти, Комсомольский район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1060:1622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, ул. Магистральная</w:t>
            </w:r>
          </w:p>
        </w:tc>
      </w:tr>
      <w:tr>
        <w:trPr>
          <w:trHeight w:val="7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1060:1652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ородской округ Тольятти, г.Тольятти, ул. Куйбышева, земельный участок №50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7:55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ул. Телеграфная, д. 36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7:6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ул. Телеграфная, 34Г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7:103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юго-восточнее здания, имеющего адрес: ул. Телеграфная, д. 36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7:131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 Самарская область,городской округ Тольятти, г.Тольятти, Комсомольский район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7:131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, ул. Куйбышев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7:131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, ул. Куйбышев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7:132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7:133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ул. Телеграфная, 3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8: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, г Тольятти, р-н Комсомольский, ул Куйбышева, 1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8:1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, г. Тольятти, Комсомольский район, ул. Громовой, 90, строение 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8:1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., г. Тольятти, Комсомольский р-н, западнее автодороги М-5, напротив микрорайона Жигулевское море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8:53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 г. Тольятти, Комсомольский район, ул. Громовой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8:53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. Тольятти, Комсомольский район, ул. Громовой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8:53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. Тольятти, Комсомольский район, ул. Громовой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8:57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. Тольятти, Комсомольский район, юго-восточнее здания, имеющего адрес: ул. Громовой, 5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8:6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ородской округ Тольятти, г. Тольятти, Комсомольский район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8:6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 г. Тольятти, Комсомольский район, ул. Магистральная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8:61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ородской округ Тольятти, г. Тольятти, улица Коммунистическая, земельный участок №12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68:61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, ул. Громовой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4070:50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Поволжское шоссе, 3.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«Приозерный», участок № 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0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 , г. Тольятти, Комсомольский район, СНТ "ПРИОЗЕРНЫЙ", участок № 17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0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Тольятти, Комсомольский район, СНТ «ПРИОЗЕРНЫЙ», участок № 299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1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"Приозерный", участок № 30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1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"ПРИОЗЕРНЫЙ", участок № 179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1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Тольятти, Комсомольский район, СНТ «Приозерный», участок № 27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2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Тольятти, Комсомольский район, СНТ «ПРИОЗЕРНЫЙ», участок № 18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2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 , гТольятти, Комсомольский район, СНТ "ПРИОЗЕРНЫЙ", участок № 17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2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"ПРИОЗЕРНЫЙ", участок № 18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3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"Приозерный", участок № 178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4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"ПРИОЗЕРНЫЙ", участок № 29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4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«Приозерный», участок № 276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4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«Приозерный», участок № 212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4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«Приозерный», участок № 296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6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«Приозерный», участок № 202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7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Тольятти, Комсомольский район, СНТ «Приозерный», участок № 21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7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"Приозерный", участок № 176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7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"Приозерный", участок № 279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7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Тольятти, Комсомольский район, СНТ «Приозерный», участок № 302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8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"Приозерный", участок № 19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8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«Приозерный», участок № 27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9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"Приозерный", участок № 29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59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«Приозерный», участок № 17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64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Тольятти, Комсомольский район, СНТ «Приозерный», участок № 2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64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Тольятти, Комсомольский район, СНТ «Приозерный», участок № 19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64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Тольятти, Комсомольский район, СНТ «Приозерный», участок № 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66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Тольятти, Комсомольский район, СНТ «Приозерный», участок № 186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7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. Приозерный, уч. 21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71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. Приозерный, уч. № 6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75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ородской округ Тольятти, г. Тольятти, Комсомольский район, шоссе Поволжское, СНТ "Приозерный", участок 30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76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ородской округ Тольятти, город Тольятти, Комсмольский район, Поволжское шоссе, СНТ "Приозерный", участок № 17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76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ородской округ Тольятти, г. Тольятти, Комсомольский район, шоссе Поволжское, СНТ "Приозерный", земельный участок №17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8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ородской округ Тольятти, г.Тольятти, Комсомольский район, шоссе Поволжское, СНТ "Приозерный", земельный участок № 278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188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ородской округ Тольятти, г. Тольятти, Комсомольский район, шоссе Поволжское, СНТ "Приозерный", земельный участок №10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213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ородской округ Тольятти, г. Тольятти, территория СНТ Приозерный, земельный участок № 262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222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ородской округ Тольятти, город Тольятти, территория СНТ Приозерный, земельный участок 8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206055:222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Комсомольский район, СНТ "Приозерный"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302051:13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Центральный район, ул. Базовая, 48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302051:54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Тольятти, Центральный район, станция химическая ж/д ветка от стрелки №11 до №2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302051:246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. Тольятти, Центральный район, по ул. Базовая, 28.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302051:474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городской округ Тольятти, г.Тольятти, Центральный район, улица Базовая, от улицы Комсомольская до здания, имеющего адрес: ул.Базовая, 24-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304061:75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., г. Тольятти, С/т "Электромонтажник" р-н п/ст "Левобережная" , участок 8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09:0304061:109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Тольяттинское участковое лесничество Тольяттинского лесничества городского округа Тольятти, квартал № 32, выделы 1,2,3,4,5,6,7.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0000000:599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ельское поселение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0000000:688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Волжский район, с. Курумоч, ул. Садовая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0000000:707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ул. Московская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0000000:707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. Волжский, с/п.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0000000:714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. Волжский, с/п.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1005:17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ельское поселение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1005:18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Самар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1005:19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Самар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1005:19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 Самар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2002: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р-н Волжский, с. Курумоч, ул. Подстанционная, д. 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2002: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муниципальный  район Волжский,  в двух  километрах юго-западнее с.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2002:22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в з -х км юго-западнее с. Курумоч, производственная площадка № 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2002:25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в 3-х км юго-западнее с. Курумоч, производственная площадка № 1, на земельном участке расположено сооружение - асфальтовая дорога 1 площадки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2002:37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. Волжский, с/п.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2002:37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. Волжский, с/п.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2002:38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. Волжский, с/п.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2002:38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 Волжский, с/п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2002:38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 Волжский, с/п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2002:38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 Волжский, с/п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2002:38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 Волжский, с/п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2002:38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ельское поселение Курумоч, п. Власть Труд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2002:38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ельское поселение Курумоч, село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2002:38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муниципальный район Волжский, сельское поселение Курумоч, земельный участок 2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2002:38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муниципальный район  Волжский, сельское поселение 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2002:6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2002:6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10:115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с. Курумоч, массив в районе фабричного гаража, правая сторона, участок № 22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10:116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Волжский муниципальный район, сельское поселение Курумоч, село Курумоч, улица Еловая, земельный участок №1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18:145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5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5:11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. Волжский, с. Курумоч, ул. Ново-Садовая, д. 40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5:125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Курумоч, участок б/н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6:12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муниципальный район Волжский, сельское поселение Курумоч, село Курумоч, улица Малая Садовая, участок 1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6:12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ул. Садовая, участок № 1 б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6:127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ул. Садовая, д. 2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7:3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ул. М.Горького, дом № 1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7:3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ул. М.Горького, дом № 12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7:3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ул. Рабочая, д. 1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7:4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. Волжский, с. Курумоч, ул. М.Горького, д. 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7:139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ельское поселение Курумоч, с.Курумоч, ул.Рабочая, участок 12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7:139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муниципальный район Волжский, сельское поселение Курумоч, село Курумоч, улица М.Горького, земельный участок 1б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7:140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ул Рабочая, земельный участок 10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7:14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п Курумоч, с. Курумоч, ул. Рабочая, земельный участок 10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8:2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 с. Курумоч, массив в районе фабричного гаража, левая сторона, участок № 20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8:2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с. Курумоч, массив в районе фабричного гаража, левая сторона, участок № 21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8:2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1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8:3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 с. Курумоч, массив в районе фабричного гаража, левая сторона, участок № 21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8:3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 массив в районе фабричного гаража, левая сторона, участок № 21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8:3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 массив в районе фабричного гаража, левая сторона, участок № 22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8:3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 22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8:3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2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8:3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 массив в районе фабричного гаража, левая сторона, участок № 22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8:3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 с. Курумоч, массив в районе фабричного гаража, левая сторона, участок № 229</w:t>
            </w:r>
          </w:p>
        </w:tc>
      </w:tr>
      <w:tr>
        <w:trPr>
          <w:trHeight w:val="24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8:3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 массив в районе фабричного гаража, левая сторона, участок № 23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8:3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с. Курумоч, массив в районе фабричного гаража, левая сторона, участок № 23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8:4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с. Курумоч, массив в районе фабричного гаража, левая сторона, участок № 26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8:4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 сторона, участок № 260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8:4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 массив в районе фабричного гаража, левая сторона, участок № 258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28:11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09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1:7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№ 22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1:7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№  229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1:7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№ 23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1:7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№ 239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1:7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№  24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2:152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нас. пункт с. Курумоч, улица  М.Горького,  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6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№ 202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6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№ 200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6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 район, с. Курумоч, массив в районе фабричного гаража, правая сторона, участок № 198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6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 Волжский район, сельское поселение Курумоч,  с. Курумоч, ул. Урожайная, уч. 10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6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№ 19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6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№ 192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7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Волжский район, сельское поселение Курумоч, с. Курумоч, ул. Урожайная, земельный участок № 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7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муниципальный район Волжский, сельское поселение Курумоч, село Курумоч, улица Урожайная, земельный участок 6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7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№ 182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7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№ 19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7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№ 19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7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., р-н Волжский, с. Курумоч, массив в районе фабричного гаража, правая сторона, участок №19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7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№ 19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7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Волжский район, сельское поселение Курумоч, с. Курумоч, ул. Урожайная, земельный участок № 1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8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№ 20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8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№ 20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8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№ 20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8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Самарская область,  Волжский район, с. Курумоч, массив в районе фабричного гаража, правая сторона, участок № 21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8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Самарская область, Волжский район,  с. Курумоч, массив в районе фабричного гаража, правая сторона, участок № 21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8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с. Курумоч, массив в районе фабричного гаража, правая сторона, участок № 21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8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б/н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8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б/н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3:9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правая сторона, участок № 222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2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 с. Курумоч, массив в районе фабричного гаража, левая сторона, участок № 18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3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 с. Курумоч, массив в районе фабричного гаража, левая сторона, участок № 18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3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 с. Курумоч, массив в районе фабричного гаража, левая сторона, участок № 189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3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 массив в районе фабричного гаража, левая сторона, участок № 19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3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 с. Курумоч, массив в районе фабричного гаража, левая сторона, участок №19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3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19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3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с. Курумоч,  массив в районе фабричного гаража, левая сторона, участок № 19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3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 Волжский район, с. Курумоч, массив в районе фабричного гаража, левая сторона, участок № 199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3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0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3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с. Курумоч, массив в районе фабричного гаража, левая сторона, участок № 20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3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с. Курумоч, массив в районе фабричного гаража, левая сторона, участок № 20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4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50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4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52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4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с. Курумоч, массив в районе фабричного гаража, левая сторона, участок № 228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4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с. Курумоч, массив в районе фабричного гаража, левая сторона, участок № 23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4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36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4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 район, с. Курумоч, массив в районе фабричного гаража, левая сторона, участок № 240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4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 массив в районе фабричного гаража, левая сторона, участок № 22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4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 с. Курумоч, массив в районе фабричного гаража, левая сторона, участок № 226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4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с. Курумоч, массив в районе фабричного гаража, левая сторона, участок № 230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4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с. Курумоч, массив в районе фабричного гаража, левая сторона, участок № 232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5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5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5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56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5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66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5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с. Курумоч, массив в районе фабричного гаража, левая сторона, участок № 238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5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42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5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4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4:5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46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5: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с. Курумоч, массив в районе фабричного гаража, левая сторона, участок № 23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5: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5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5: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йская Федерация, Самарская область, Волжский район, сельское поселение Курумоч, с. Курумоч, ул. Еловая, земельный  участок № 2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5: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5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5:1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59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5:1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6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5:1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асток № 26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5:1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 Волжский район, с. Курумоч, массив в районе фабричного гаража, левая сторона, участок № 26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5:101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. Курумоч, массив в районе фабричного гаража, левая сторона, уч.249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5:101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., Волжский район, с. Курумоч, массив в районе фабричного гаража, левая сторона, уч. № 239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7:27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. Волжский, с/п.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7:27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. Волжский, с/п.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7:27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. Волжский, с/п.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7:27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. Волжский, с/п.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7:40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. Волжский, с/п.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7:55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. Волжский, с/п.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7:55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. Волжский, с/п.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17:2403037:77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Волжский район, сельское поселение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26:0000000:44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. Волжский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26:0000000:496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г.о. Самара, Красноярское лесничество, Большецаревщинское участковое лесничество, квартал № 36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32:0000000:858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Ставропольский район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32:0000000:952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муниципальный район Ставропольский, сельское поселение Пискалы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32:0000000:977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муниципальный район Ставропольский, в границах сельского поселения Узюково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32:0000000:1027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земельный участок расположен в северо-восточной и юго-западной частях кадастрового квартала 63:32:1505002, в центральной части кадастрового квартала 63:32:1505003, в северной части кадастрового квартала 63:32:1505006, поле № 325, № 329, № 332, № 374, № 377, восточная часть поля № 378, северо-восточная часть поля № 444, восточная часть поля № 380, северная часть поля № 445, в границах СПК "Красные Горки"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32:0000000:1111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муниципальный район Ставропольский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32:0000000:1141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р-н. Ставропольский, с/п. Пискалы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:32:0000000:1145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арская область, Ставропольского муниципальный район, сельское поселение Васильевк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146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ого муниципальный район, сельское поселение Васильевк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146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сельское поселение Васильевк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146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ого муниципальный район, сельское поселение Васильевк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146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ого муниципальный район, сельское поселение Васильевк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151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р-н Ставропольский, с/п Пискалы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168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ий муниципальный район, сельское поселение Пискалы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195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муниципальный район Ставропольский, сельское поселение Васильевка, трасса Москва-Челябинск, 935 км.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197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Ставропольский район, сельское поселение Васильевк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202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муниципальный район Ставропольский, сельское поселение Васильевка, трасса Москва-Челябинск, 935 км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202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муниципальный район Ставропольский, сельское поселение Васильевка, трасса Москва-Челябинск, 935 км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202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муниципальный район Ставропольский, сельское поселение Васильевка, трасса Москва-Челябинск, 935 км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203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Ставропольский район, сельское поселение Васильевк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401006:1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сельское поселение Узюково,земли общей долевой собственности в границах бывшего колхоза имени Карла Маркса, участок 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401006:31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ий р-н, с/п Узюково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401008:12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сельское поселение Узюково, в границах бывшего колхоза имени К. Маркса, северо-западная часть поля № 58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3:3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ий район, сельское поселение Пискалы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3:4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ий район, сельское поселение Пискалы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, с. Пискалы, СНТ "Природа", ул. Малиновая №1, Участок 17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1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, с. Пискалы, СНТ СНТ "Природа", ул. Клубничная 2, Участок №26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5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, с. Пискалы, СНТ "Природа", ул. Прилесье 2, Участок 88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8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, с. Пискалы, СНТ "Природа", ул. Озерная, Участок № 506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11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, с. Пискалы, СНТ СНТ "Природа", ул. Озерная №1, Участок № 50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12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, с. Пискалы, СНТ "Природа", ул. Клубничная 2, Участок 278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13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, с. Пискалы, СНТ "Природа", ул. Вишневая 1, Участок № 10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15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 с. Пискалы СНТ СНТ "Природа" ул. Озерная 1 Участок №536-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15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, с. Пискалы, СНТ СНТ "Природа", ул. Клубничная 2, Участок № 262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53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муниципальный  р-н Ставропольский,с/пос.Пискалы,СНТ «Природа»,ул. Вишневая 1,участок № 103.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57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, с. Пискалы, СНТ СНТ "Природа", ул. Клубничная 2, Участок № 279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65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, с. Пискалы, СНТ СНТ "Природа", ул. Клубничная 2, Участок № 26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66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муниципальный район Ставропольский, сельское поселение Пискалы, территория СНТ Природа, Вишневый тупик, земельный участок № 99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69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муниципальный район Ставропольский, сельское поселение Пискалы, СНТ "Природа", улица Клубничная 2, участок № 276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73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, с. Пискалы, СНТ "Природа", ул. Клубничная 2, Участок № 27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122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сельское поселение Пискалы, СНТ " Природа", улица Озерная, участок № 50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122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сельское поселение Пискалы, СНТ "Природа", улица Озерная, участок № 507 А.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13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, с. Пискалы, СНТ СНТ "Природа" , ул. Озерная 2, Участок № 61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134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сельское поселение Пискалы, СНТ «Природа», улица Озерная 3, участок № 65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14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сельское поселение Пискалы, СНТ "Природа", улица Озерная 4, участок № 74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146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муниципальный  р-н Ставропольский, сельское поселение Пискалы, СНТ "Природа", улица Прилесье 1, участок № 818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148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, с. Пискалы, ул. Прилесье 2, дом №83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152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сельское поселение Пискалы, СНТ "Природа", улица Прилесье 2, участок № 88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173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сельское поселение Пискалы, СНТ "Природа", ул. Клубничная, №1,  участок №23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175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сельское поселение Пискалы, СНТ "Природа", улица Прилесье 3, участок № 889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204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сельское поселение Пискалы, СНТ "Природа", улица Прилесье 1, участок 835-Б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1004:293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сельское поселение Пискалы, СНТ «Природа», улица Озерная, участок № 513 Г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4001:624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сельское поселение Пискалы, село Пискалы, улица Мира, участок №26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4002:19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ий р-н,   с.Пискалы, СТ "Природа-2", участок № 100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505006:3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р-н. Ставропольский, с/п. Пискалы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1007: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ий район, Ставропольское лесничество, Федоровское участковое лесничество, квартал № 14, выдел 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2001:5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р-н. Ставропольский, с. Зеленовка, ул. Полевая, д. № 30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2001:579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., муниципальный р-н Ставропольский, сельское поселение Васильевка, село Зеленовка, ул. Полевая, уч. № 30-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2001:622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сельское поселение Васильевка, село Зеленовка, улица Полевая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2002:1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муниципальный р-н Ставропольский, сельское поселение Васильевка, с. Зеленовка, трасса М-5, Москва-Челябинск, 980 км., участок №13-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2002:504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муниципальный район Ставропольский,с/пос.Васильевка,с.Зеленовка,трасса М-5 Москва-Челябинск, 981 км, участок № 1-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2002:504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сельское поселение Васильевка, село Зеленовка, трасса М-5 Москва-Челябинск, 981 км., участок №1-Б.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2002:504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муниципальный район Ставропольский, сельское поселение Васильевка, село Зеленовка, от улицы Клубная вдоль улицы Полевой до улицы Рабочая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2002:505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сельское поселение Васильевка, с. Зеленовка, трасса Москва-Челябинск, М-5, 981 км, участок № 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2003:4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р-н. Ставропольский, с. Зеленовка, ул. Азотчиков, д. 7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2003:505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муниципальный район Ставропольский, сельское поселение Васильевка, 30 м от трассы М-5 по автодороге на с. Зеленовк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2004:535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Ставропольский р-н, сельское поселение Васильевка, с. Зеленовк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4002:9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 Самара, Красноглинский район,  п. Винтай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4006:14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ого муниципальный район, сельское поселение Васильевк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4006:15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ого муниципальный район, сельское поселение Васильевк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4006:15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ого муниципальный район, сельское поселение Васильевк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4006:15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ого муниципальный район, сельское поселение Васильевк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1804006:15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в границах сельского поселения Васильевка Ставропольского район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09:0000000:927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 Тольятти, Комсомольский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09:0000000:932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Васильевское участковое лесничество Тольяттинского лесничества городского округа Тольятти, часть квартала № 26, выделы 5,19,20,22,24,25,26, части выделов 1,2,3,4,6,7,9,11,18,21,23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09:0000000:959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 Тольятти, Тольяттинское участковое лесничество Тольяттинского лесничества городского округа Тольятти Самарской области, выделы 1, 2, 4-19, 21-29 квартала 31, выделы 1-14 квартала 35, выделы 1-29 квартала 36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09:0000000:959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в границах города Тольятти городского округа Тольятти Самарской области.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09:0202051:109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 Тольятти, Тольяттинское участковое лесничество Тольяттинского лесничества городского округа Тольятти Самарской области, выделы 1-22, 24-27, 29-43, 45-51, части выделов 23, 28, 44 квартала 44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09:0204068:6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Самарская область,городской округ Тольятти, г.Тольятти, Комсомольский район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17:0000000:715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Волжский район, сельское поселение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98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земельный участок расположен в южной части кадастрового квартала 63:32:1503005, в южной части кадастрового квартала 63:32:1503006, в юго-восточной части кадастрового квартала 63:32:1501006, в северо-восточной части кадастрового квартала 63:32:1501006, в восточной части кадастрового квартала 63:32:1506002, в центральной части кадастрового квартала 63:32:1505004, в восточной части кадастрового квартала 63:32:1505003, в кадастровом квартале 63:32:1505007, поля№№ 125, 134, 205, 211, 212, 213, 214, 215, 224, 228, 230, 231, 232, 233, 234, 240, 241, 251, 254, 257, 264, 289, 297, 298, 302, 398, 406, 407, 425, 438, 456, 457, 458, 459, 460, 461, 462, 463, 464, 465, 466, 467, 468, 469, 470, 471, 472, 473, 474, 475, 476, 477, 478, 479, 480 в границах СПК "Красные Горки"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981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ий район, Ново-Буянское лесничество, Узюковское участковое лесничество, квартала № с 1-8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102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тавропольский, земельный участок расположен в центральной части кадастрового квартала 63:32:1505002, в северной части кадастрового квартала 63:32:1505003, в границах СПК «Красные Горки»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138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р-н. Ставропольский, с/п. Узюково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146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ого муниципальный район, сельское поселение Васильевк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146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ого муниципальный район, сельское поселение Васильевк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196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Ставропольский р-н, с/п Васильевк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09:0204068:6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 Тольятти, Комсомольский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17:0000000:333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Волжский район, с. Курумоч, п. Власть Труд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17:0000000:682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р-н. Волжский, с/п.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17:2402002:33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Волжский район, с. Курумоч, п. Власть Труд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26:0000000:496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 Самара, Красноярское лесничество, Большецаревщинское участковое лесничество, квартал № 31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26:0000000:498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р-н. Красноярский, с/п. Светлое Поле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146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ого муниципальный район, сельское поселение Васильевк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26:0000000:45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р-н. Красноярский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09:0201060:1620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Самарская область,городской округ Тольятти, г.Тольятти, Комсомольский район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17:0000000:337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Волжский район, в границах сельского поселения Курумоч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26:1305002:16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 Самара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09:0204067:130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Самарская область, городской округ Тольятти,  г. Тольятти, Комсомольский район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111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ий район, Ново-Буянское лесничество, Задельненское участковое лесничество, кварталы 1-17, 19-25, 27 (часть), 28-34, 37-46, 49-60, 63-65, 66(часть), 67(часть), 68(часть), 69-81,84-100, 104-118, 124-127, 130 (часть), 131 (часть), 132 (часть)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26:0000000:393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Красноярский район, в районе с. Молгачи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01:0000000:3431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ородской округ Самара, Ново-Буянское лесничество, Задельненское участковое лесничество, кварталы №18, 26, 27, 28, 35, 36, 46-48, 61, 62, 82, 83, 101-103, 119-123, 132-140, 143-148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26:0000000:405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Красноярский район, в районе с. Молгачи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09:0000000:78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г.о. Тольятти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09:0000000: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  г. Тольятти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17:0000000:19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Волжский район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17:0000000:24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Волжский район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17:0000000:3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Самарская обл., р-н Волжский, ВЛ 110 кВ "Левобережная-2", от опоры № 234 до ПС "Курумоч" 110/6 ВЛ 110 кВ "Порт-4" от ПС "Курумоч" 110/6 кВ до опоры № 55 ВЛ 110 кВ "Винтай-1" от опоры № 79 до опоры № 145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17:0000000:7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Самарская обл., р-н Волжский, на землях совхоза на землях Курумоченской сельской администрации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26:0000000:2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Красноярский р-н, ЛЭП (ВЛ)-110 кВ Винтай-1,Порт4 (опора №146/56-ПС Береза 110/6 кВ)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26:0000000:2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., р-н Красноярский, ЛЭП(ВЛ)-110кВ Мирная1,2 (оп.№1 - оп.№150)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2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, земли общ-й дол-ой соб-ти в гр-цах быв-го к-за им.К.Маркса.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6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, от с. Мусорка до с. Узюково ВЛ 10 кВ фидер 16 ПС "Мусорка"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7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 , от с. Ново-Матюшкино к с. Пискалы ВЛ 10 кВ фидер 25 ПС "Матюшкино"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19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 , от с. Узюково до с. Пискалы ВЛ 10 кВ фидер 9 ПС "Узюково"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29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., муниципальный р-н Ставропольский, сельское поселение Васильевка, трасса Москва - Челябинск, 935 км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4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., р-н Ставропольский, ВЛ 110 кВ "Азот-Мусорка","Азот-Елховка","ТЭЦ ВАЗа-Мусорка", (оп.№ 11-35, 67-265, 266/118-277/131, 1a-31a, 1-179, 185-186а, 191-197)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4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р-н Ставропольский ВЛ 110 кВ "Левобережная-2","Азот-Винтай-Комсомольская", "Агрегат","Винтай-1","Порт-4", (оп.№ 261/52-146/167, 146-150/9, 10-12, 14, 168/13, 169, 1/1-145/145, 20/175-21/176, 30/184-79/233)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4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, ВЛ 110 кВ "Азот - Матюшкино"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5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 ВЛ 220 "Волжская-1-2","Васильевская-1-2","Кинель-1-4" (оп.№ 35-81,87-107; 11/55д-6/51д,1-5,51-55,1/1д-50/50д)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5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тавропольский район, ВЛ 220 "Кировская-1","Кировская-2","КС-2"(КС-1,Солнечная), (оп. № 32/32-80/80, 88/88-10/108,59/110д-107/62д,108,109,60д,61д,110/59д-115/54д,116-119,54д-56д,53/53д-20/20д,18,19,18д,19д,3/3д-17/17д,1/1д,2,2д)</w:t>
            </w:r>
          </w:p>
        </w:tc>
      </w:tr>
      <w:tr>
        <w:trPr>
          <w:trHeight w:val="3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2:0000000:80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р-н Ставропольский,  земли общей долевой собственности в границах СПК "Красные Горки"</w:t>
            </w:r>
          </w:p>
        </w:tc>
      </w:tr>
      <w:tr>
        <w:trPr>
          <w:trHeight w:val="329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также земель в кадастровых кварталах 63:32:1401006, 63:32:1401007, 63:32:1401008, 63:32:1501003, 63:32:1501004, 63:32:1504001, 63:32:1504009, 63:32:1505001, 63:32:1505002, 63:32:1505004, 63:32:1505003, 63:32:1505006, 63:32:1505007, 63:32:1804002, 63:32:1804005, 63:32:1804006, 63:32:1804007, 63:32:1804004, 63:32:1801009, 63:32:1801004, 63:32:1801008, 63:32:1802004, 63:32:1802003, 63:32:1802002, 63:32:1802001, 63:32:1801007, 63:01:0350001, 63:01:0350006, 63:01:0350004, 63:01:0342003, 63:01:0342002, 63:01:0342001, 63:01:0350003, 63:17:2402002, 63:17:2403033, 63:17:2403031, 63:17:2403034, 63:17:2403028, 63:17:2403027, 63:17:2403026, 63:17:2403025, 63:17:2403037, 63:17:2401005, 63:26:1103003, 63:26:1305002, 63:26:1103005, 63:09:0204067, 63:09:0204068, 63:09:0201060, 63:09:0206055, 63:09:0204070, 63:09:0202051, 63:09:0304061, 63:09:0302051, 63:09:0202052, 63:01:0349001, 63:32:1801003, 63:26:1805001, 63:26:1801003, 63:17:2403035, 63:01:035000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бличный сервитут устанавливается в соответствии со Схемой территориального планирования Самарской области, утвержденной постановлением Правительства Самарской области от 13.12.2007 № 261 (размещена на официальном интернет-сайте Правительства Самарской области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amregion.ru</w:t>
        </w:r>
      </w:hyperlink>
      <w:r>
        <w:rPr>
          <w:sz w:val="28"/>
          <w:szCs w:val="28"/>
        </w:rPr>
        <w:t>), в целях эксплуатации существующего объекта электросетевого хозяйства – «Электросетевого комплекса ВЛ-110 кВ «Левобережная-2», «Азот-Винтай-Комсомольская», «Агрегат», «Винтай-1», «Порт-4», для обеспечения безопасности населения, с учетом необходимости обеспечения безопасной эксплуатации инженерного сооружения и осуществления хозяйственной деятельности (капитальный ремонт ЛЭП, замена проводов и т.п.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ознакомиться по адресу: Самарская область, г. Самара, ул. Скляренко, д. 20, каб. 307 (пн. – пт. с 9.00 до 13.00).</w:t>
      </w:r>
    </w:p>
    <w:p>
      <w:pPr>
        <w:pStyle w:val="Style20"/>
        <w:shd w:fill="FFFFFF" w:val="clear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об учете прав на земельные участки подаются в течение                    15 дней со дня опубликования сообщения в министерство имущественных отношений Самарской области через ящик корреспонденции, расположенный по адресу: г. Самара, ул. Скляренко, д. 20, либо почтовым отправлением по указанному адресу, а также по адресу электронной почты министерств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io@sam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hd w:fill="FFFFFF" w:val="clear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7.11.2023.</w:t>
      </w:r>
    </w:p>
    <w:p>
      <w:pPr>
        <w:pStyle w:val="Style20"/>
        <w:shd w:fill="FFFFFF" w:val="clear"/>
        <w:spacing w:lineRule="auto" w:line="360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ступившем ходатайстве об установлении публичного сервитута размещена на официальных интернет-сайтах министерства имущественных отношений Самарской области (https://mio.samregion.ru), администрации городских округов Самар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samadm.ru</w:t>
        </w:r>
      </w:hyperlink>
      <w:r>
        <w:rPr>
          <w:rFonts w:cs="Times New Roman" w:ascii="Times New Roman" w:hAnsi="Times New Roman"/>
          <w:sz w:val="28"/>
          <w:szCs w:val="28"/>
        </w:rPr>
        <w:t>), Тольятти (https://tgl.ru/), муниципальных районов Ставропольский (https://stavradm.ru/), Красноярский (https://kryaradm.ru/), Волжский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-adm63.ru</w:t>
        </w:r>
      </w:hyperlink>
      <w:r>
        <w:rPr>
          <w:rFonts w:cs="Times New Roman" w:ascii="Times New Roman" w:hAnsi="Times New Roman"/>
          <w:sz w:val="28"/>
          <w:szCs w:val="28"/>
        </w:rPr>
        <w:t>) Самарской области.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Go">
    <w:name w:val="go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3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region.ru/" TargetMode="External"/><Relationship Id="rId3" Type="http://schemas.openxmlformats.org/officeDocument/2006/relationships/hyperlink" Target="mailto:dio@samregion.ru" TargetMode="External"/><Relationship Id="rId4" Type="http://schemas.openxmlformats.org/officeDocument/2006/relationships/hyperlink" Target="https://www.samadm.ru/" TargetMode="External"/><Relationship Id="rId5" Type="http://schemas.openxmlformats.org/officeDocument/2006/relationships/hyperlink" Target="http://v-adm6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6:00Z</dcterms:created>
  <dc:creator>1</dc:creator>
  <dc:description/>
  <cp:keywords/>
  <dc:language>en-US</dc:language>
  <cp:lastModifiedBy>Наталья А. Денщикова</cp:lastModifiedBy>
  <cp:lastPrinted>2023-11-08T17:46:00Z</cp:lastPrinted>
  <dcterms:modified xsi:type="dcterms:W3CDTF">2023-11-08T13:48:00Z</dcterms:modified>
  <cp:revision>3</cp:revision>
  <dc:subject/>
  <dc:title>Заместителю руководителя аппарата Правительства</dc:title>
</cp:coreProperties>
</file>