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дворовых территорий МКД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лежащих благоустройству в 2018-2030 годах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5885"/>
        <w:gridCol w:w="2232"/>
      </w:tblGrid>
      <w:tr>
        <w:trPr>
          <w:trHeight w:val="82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8 год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 в 202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1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2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а 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3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4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5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39, 40, 41, 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17, 18, 20, 21, 22, 23, 24, 26,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6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28, д. 4, 3, 2, 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Ногина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7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31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а, д. 1,2,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4,25,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8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3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1/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сногвардейская, 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15,д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8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7,15,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0, д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5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.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4, дом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5,д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олдатская д.10/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ом 1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Глинка, квартал 5, д.2 ,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5, д.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9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ул. Козелковская д. 3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. 10,1,2,3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1, д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6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Гайдара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2,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 д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, д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0,11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Аэропорт-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 д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рибрежный, ул. Парусная, д.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2/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9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9:00Z</dcterms:created>
  <dc:creator>EkaterinskaiaNA</dc:creator>
  <dc:description/>
  <dc:language>en-US</dc:language>
  <cp:lastModifiedBy>Сафонова Елена Анатольевна</cp:lastModifiedBy>
  <cp:lastPrinted>2023-12-26T16:09:00Z</cp:lastPrinted>
  <dcterms:modified xsi:type="dcterms:W3CDTF">2024-04-12T06:49:00Z</dcterms:modified>
  <cp:revision>2</cp:revision>
  <dc:subject/>
  <dc:title/>
</cp:coreProperties>
</file>