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Красноглинского внутригородского района городского округа Самара от 29.12.2017 № 466 «Об утверждении муниципальной программы Красноглинского внутригородского района городского округа Самар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фортная городская среда» на 2018 – 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4 перечня поручений Президента Российской Федерации от 15.02.2024 №Пр-276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Красноглинского внутригородского района городского округа Самара от 29.12.2017 № 466 «Об утверждении муниципальной программы Красноглинского внутригородского района городского округа Самара «Комфортная городская среда» на 2018 – 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постановление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и по тексту слова «на 2018 - 2025 годы»  заменить словами «на 2018 - 2030 годы»,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 «Комфортная городская среда» на 2018 – 2025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ая программа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 и далее по тексту слова «на 2018 - 2025 годы» заменить словами «на 2018 - 2030 годы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, в</w:t>
      </w:r>
      <w:r>
        <w:rPr>
          <w:rFonts w:cs="Times New Roman" w:ascii="Times New Roman" w:hAnsi="Times New Roman"/>
          <w:sz w:val="28"/>
          <w:szCs w:val="28"/>
        </w:rPr>
        <w:t xml:space="preserve"> разделе «ОБЪЕМЫ БЮДЖЕТНЫХ АССИГНОВАНИЙ МУНИЦИПАЛЬНОЙ ПРОГРАММЫ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абзаце первом цифры «145916,8 тыс. рублей &lt;*&gt;,» заменить цифрами «155916,8 тыс. рублей&lt;*&gt;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строки «в 2025 году-2000,0 тыс. рубле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бавить стро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6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7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8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9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30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в абзаце втором цифры «29032,3 тыс. рублей &lt;*&gt;,» заменить цифрами 39032,3 тыс. рублей&lt;*&gt;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строки «в 2025 году-2000,0 тыс. рубле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авить стро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6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7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8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9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30 году-2000,0 тыс. рублей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в абзаце третьем строку «в 2025 году-в объеме фактического поступления» заменить строкой «в 2025-2030 годах-в объеме фактического поступления»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 в абзаце четвертом строку «в 2025 году-в объеме фактического поступления» заменить строкой «в 2025-2030 годах-в объеме фактического поступления»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5. в абзаце пятом строку «в 2025 году-в объеме фактического поступления» заменить строкой «в 2025-2030 годах-в объеме фактического поступления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В разделе 5 «Финансовое обеспечение муниципальной программы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 абзаце пя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ы «145916,8 тыс. рублей &lt;*&gt;,» заменить цифрами «155916,8 тыс. рублей&lt;*&gt;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строки «в 2025 году-2000,0 тыс. рубле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авить стро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6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7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8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9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30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в пункте 1 цифры «29032,3 тыс. рублей &lt;*&gt;,» заменить цифрами 39032,3 тыс. рублей&lt;*&gt;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строки «в 2025 году-2000,0 тыс. рубле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авить стро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6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7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8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29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2030 году-2000,0 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в пункте 2 строку «в 2025 году-в объеме фактического поступления» заменить строкой «в 2025-2030 годах-в объеме фактического поступления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в пункте 3 строку «в 2025 году-в объеме фактического поступления» заменить строкой «в 2025-2030 годах-в объеме фактического поступления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в пункте 4 строку «в 2025 году-в объеме фактического поступления» заменить строкой «в 2025-2030 годах-в объеме фактического поступлени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</w:t>
      </w:r>
      <w:r>
        <w:rPr>
          <w:rFonts w:cs="Times New Roman" w:ascii="Times New Roman" w:hAnsi="Times New Roman"/>
          <w:sz w:val="28"/>
          <w:szCs w:val="28"/>
        </w:rPr>
        <w:t>риложение 1 к муниципальной программе изложить в редакции согласно приложению 1 к данному постанов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Приложение 2 к муниципальной программе изложить в редакции согласно приложению 2 к данно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Приложение 3 к муниципальной программе изложить в редакции согласно приложению 3 к данно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  <w:tab/>
        <w:t xml:space="preserve">В наименовании приложений 4,5,6 к муниципальной программ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на 2018 - 2025 годы» заменить словами «на 2018 - 2030 годы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Красноглинского внутригородского района городского округа Самара Костина В.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глин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                                                     В.С. Коновалов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И. Костин 950 15 4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6" w:hanging="13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6" w:hanging="13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3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3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1D514BDA119D75838F58665CE24A33C5952A9E8AC57D42D0F570BC869EF47FEF31829FFFC7FB27A26E94AD8F571BEAF300946F270DFA2B21976A0uBj2H" TargetMode="External"/><Relationship Id="rId3" Type="http://schemas.openxmlformats.org/officeDocument/2006/relationships/hyperlink" Target="consultantplus://offline/ref=C1F1D514BDA119D75838F58665CE24A33C5952A9E8AC57D42D0F570BC869EF47FEF31829FFFC7FB27A26E94ADBF571BEAF300946F270DFA2B21976A0uBj2H" TargetMode="External"/><Relationship Id="rId4" Type="http://schemas.openxmlformats.org/officeDocument/2006/relationships/hyperlink" Target="consultantplus://offline/ref=C1F1D514BDA119D75838F58665CE24A33C5952A9E8AC57D42D0F570BC869EF47FEF31829FFFC7FB27A26E94ADBF571BEAF300946F270DFA2B21976A0uBj2H" TargetMode="External"/><Relationship Id="rId5" Type="http://schemas.openxmlformats.org/officeDocument/2006/relationships/hyperlink" Target="consultantplus://offline/ref=C1F1D514BDA119D75838F58665CE24A33C5952A9E8AC57D42D0F570BC869EF47FEF31829FFFC7FB27A26E04CDFF571BEAF300946F270DFA2B21976A0uBj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13:00Z</dcterms:created>
  <dc:creator>EkaterinskaiaNA</dc:creator>
  <dc:description/>
  <cp:keywords/>
  <dc:language>en-US</dc:language>
  <cp:lastModifiedBy>Андреенок Елена Дмитриевна</cp:lastModifiedBy>
  <cp:lastPrinted>2021-10-25T14:22:00Z</cp:lastPrinted>
  <dcterms:modified xsi:type="dcterms:W3CDTF">2024-04-09T13:06:00Z</dcterms:modified>
  <cp:revision>34</cp:revision>
  <dc:subject/>
  <dc:title> </dc:title>
</cp:coreProperties>
</file>