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05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асноглинского внутригородского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йона городского округа Самара</w:t>
            </w:r>
          </w:p>
          <w:p>
            <w:pPr>
              <w:pStyle w:val="ConsPlusNormal"/>
              <w:ind w:left="45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________________ № 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ресный перечень дворовых территорий МКД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лежащих благоустройству в 2018-2030 годах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8"/>
        <w:gridCol w:w="5885"/>
        <w:gridCol w:w="2232"/>
      </w:tblGrid>
      <w:tr>
        <w:trPr>
          <w:trHeight w:val="828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ых территорий многоквартирных домов, подлежащих благоустройств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2018 году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,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 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26, 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2019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46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 23 (д.17,19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2, д.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д. 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3, д. 9 (5, 6, 7, 8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 в 2020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3, д. 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1, д. 1, 2, 3, 4, 5,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2,1,3,5,11,20,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2021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21/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1А, 3А, 1,3, ул. имени академика Н.Д. Кузнецова д.2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56,50,52,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благоустроенные в 2022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Труда, д. 20,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5, д.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 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49, 44, 45, 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Красноглинское шоссе, д. 1/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а 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запланированные к благоустройству в 2023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 д.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д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запланированные к благоустройству в 2024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17, д.17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Зеленая, д.10,7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имферопольская, д.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запланированные к благоустройству в 2025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 Д. Кузнецова, д. 3, д.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39, 40, 41, 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3, д. 7, д. 6, д.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, д. 17, 18, 20, 21, 22, 23, 24, 26, 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1, д. 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запланированные к благоустройству в 2026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2, д. 14, д. 15, д.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, д. 28, д. 4, 3, 2, 2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7, д.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Ногина, д. 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запланированные к благоустройству в 2027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31,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а, д. 1,2,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24,25,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запланированные к благоустройству в 2028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2, д.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7, д. 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запланированные к благоустройству в 2029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Труда, д.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 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 запланированные к благоустройству в 2030 году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д.1/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сногвардейская, д.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Труда, д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 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3, д. 15,д.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58,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7,15,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0, д. 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1, д. 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1, д. 5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3, д 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Мехзавод, квартал 10, д. 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4, дом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15,д.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олдатская д.10/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Мехзавод, квартал 10, дом 15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расная Глинка, квартал 5, д.2 ,4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д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5, д. 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6, д. 9,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7, д. 2,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ул. Козелковская д. 3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3, д. 10,1,2,3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1, д. 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6, д. 6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имферопольская д.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7,д. 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7, д. 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Гайдара д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2, д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ереза, квартал 4,д.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д.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 д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ул. Батайская, д.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ул. Батайская, д.12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Крайняя, д 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ул. Батайская, д.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ергея Лазо, д.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Красноглинское шоссе, д.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рибрежный, ул. Парусная, д.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10,11,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ереза, Аэропорт-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ереза, квартал 4,д.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1, д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6, д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Крайняя д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Прибрежный, ул. Парусная, д.4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ергея Лазо, д.2/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19,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рибрежный, ул. Парусная, д.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имферопольская, д. 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 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глинского внутригород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городского округа Самара </w:t>
        <w:tab/>
        <w:tab/>
        <w:t xml:space="preserve">                               В.И. Костин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09:00Z</dcterms:created>
  <dc:creator>EkaterinskaiaNA</dc:creator>
  <dc:description/>
  <cp:keywords/>
  <dc:language>en-US</dc:language>
  <cp:lastModifiedBy>Ганина Мария Владимировна</cp:lastModifiedBy>
  <cp:lastPrinted>2023-12-26T16:09:00Z</cp:lastPrinted>
  <dcterms:modified xsi:type="dcterms:W3CDTF">2024-04-11T06:40:00Z</dcterms:modified>
  <cp:revision>15</cp:revision>
  <dc:subject/>
  <dc:title> </dc:title>
</cp:coreProperties>
</file>