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асноглинского внутригородского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городского округа Самара</w:t>
      </w:r>
    </w:p>
    <w:p>
      <w:pPr>
        <w:pStyle w:val="ConsPlusNormal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от ________________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тоги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8"/>
        <w:gridCol w:w="1418"/>
        <w:gridCol w:w="1134"/>
        <w:gridCol w:w="1984"/>
      </w:tblGrid>
      <w:tr>
        <w:trPr>
          <w:trHeight w:val="1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программы 2018-203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значения показателя 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к общему количеству дворовых территорий, нуждающихся в благоустройстве и подавших заявку на участие в программе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41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41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41*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41*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41*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41*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8/141*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41*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41*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41*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41*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141*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/141*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к общему количеству дворовых территорий, нуждающихся в благоустройстве и подавших заявку на участие в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к общему количеству дворовых территорий, нуждающихся в благоустройстве и подавших заявку на участие в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2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начения показателей фиксируются на 1 января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ab/>
        <w:t xml:space="preserve">                              В.И. Костин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8:00Z</dcterms:created>
  <dc:creator>EkaterinskaiaNA</dc:creator>
  <dc:description/>
  <cp:keywords/>
  <dc:language>en-US</dc:language>
  <cp:lastModifiedBy>Ганина Мария Владимировна</cp:lastModifiedBy>
  <cp:lastPrinted>2023-01-09T10:20:00Z</cp:lastPrinted>
  <dcterms:modified xsi:type="dcterms:W3CDTF">2024-04-11T05:45:00Z</dcterms:modified>
  <cp:revision>14</cp:revision>
  <dc:subject/>
  <dc:title> </dc:title>
</cp:coreProperties>
</file>