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84"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84"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84"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84"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84"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84"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84" w:before="0" w:after="20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84" w:before="0" w:after="20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pacing w:val="-1"/>
        </w:rPr>
      </w:pPr>
      <w:r>
        <w:rPr>
          <w:spacing w:val="-1"/>
        </w:rPr>
        <w:t>О внесении изменений в постановление Администрации Красноглинского внутригородского района городского округа Самара от 23.01.2023 № 34                       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»</w:t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76" w:before="0" w:after="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pacing w:val="-1"/>
        </w:rPr>
        <w:t xml:space="preserve">      </w:t>
      </w:r>
      <w:r>
        <w:rPr>
          <w:spacing w:val="-1"/>
        </w:rPr>
        <w:t>В соответствии с Федеральным законом от 19.12.2023 № 608-ФЗ                          «О внесении изменений в Жилищный кодекс Российской Федерации и Федеральный закон «О государственной регистрации недвижимости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>П О С Т А Н О В Л Я Ю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pacing w:val="-1"/>
        </w:rPr>
        <w:t xml:space="preserve">           </w:t>
      </w:r>
      <w:r>
        <w:rPr>
          <w:spacing w:val="-1"/>
        </w:rPr>
        <w:t>1. Внести в приложение к постановлению Администрации Красноглинского внутригородского района городского округа Самара от 23.01.2023 № 34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следующие изменения (далее - Приложение):</w:t>
      </w:r>
    </w:p>
    <w:p>
      <w:pPr>
        <w:pStyle w:val="Normal"/>
        <w:spacing w:lineRule="auto" w:line="360" w:before="0" w:after="0"/>
        <w:contextualSpacing/>
        <w:jc w:val="both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 xml:space="preserve">1.1. Пункт 3.1.4.2. Приложения изложить в следующей редакции: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решение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»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pacing w:val="-1"/>
        </w:rPr>
        <w:t xml:space="preserve">1.2. </w:t>
        <w:tab/>
        <w:t>Пункт 3.2.1. Приложения изложить в следующей редакции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pacing w:val="-1"/>
        </w:rPr>
        <w:t>«По окончании указанных в п. 3.2. настоящего Административного регламента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Администрацию Красноглинского внутригородского района либо через МФЦ по форме согласно приложению 5 к настоящему административному регламенту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pacing w:val="-1"/>
        </w:rPr>
        <w:t xml:space="preserve">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 июля 2015 года № 218-ФЗ «О государственной регистрации недвижимости». Завершение указанных в п. 3.2. настоящего Административного регламента переустройства, и (или) перепланировки, и (или) иных работ подтверждается актом приемочной комиссии, сформированной Администрацией Красноглинского внутригородского района (далее - акт приемочной комиссии)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pacing w:val="-1"/>
        </w:rPr>
        <w:t>Утверждение акта приемочной комиссии осуществляется в срок, не превышающий тридцати дней со дня получения</w:t>
      </w:r>
      <w:r>
        <w:rPr/>
        <w:t xml:space="preserve"> </w:t>
      </w:r>
      <w:r>
        <w:rPr>
          <w:spacing w:val="-1"/>
        </w:rPr>
        <w:t xml:space="preserve">Администрацией Красноглинского внутригородского района указанного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».</w:t>
      </w:r>
    </w:p>
    <w:p>
      <w:pPr>
        <w:pStyle w:val="Normal"/>
        <w:spacing w:lineRule="auto" w:line="360" w:before="0" w:after="0"/>
        <w:contextualSpacing/>
        <w:jc w:val="both"/>
        <w:rPr>
          <w:spacing w:val="-1"/>
        </w:rPr>
      </w:pPr>
      <w:r>
        <w:rPr>
          <w:spacing w:val="-1"/>
        </w:rPr>
        <w:t xml:space="preserve">           </w:t>
      </w:r>
      <w:r>
        <w:rPr>
          <w:spacing w:val="-1"/>
        </w:rPr>
        <w:t xml:space="preserve">1.3. Пункт 3.2.2. Приложения изложить в следующей редакции: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pacing w:val="-1"/>
        </w:rPr>
        <w:t>«Специалист устанавливает предмет обращения и осуществляет прием уведомления с приложенным техническим планом. Факт регистрации уведомления о завершении переустройства и (или) перепланировки служит основанием для осуществления приемочной комиссией проверки соответствия выполненных работ по переустройству и (или) перепланировке помещения проектной документац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Максимальный срок выполнения процедуры - 1 рабочий день.».</w:t>
      </w:r>
    </w:p>
    <w:p>
      <w:pPr>
        <w:pStyle w:val="Normal"/>
        <w:spacing w:lineRule="auto" w:line="360" w:before="0" w:after="0"/>
        <w:contextualSpacing/>
        <w:jc w:val="both"/>
        <w:rPr>
          <w:spacing w:val="-1"/>
        </w:rPr>
      </w:pPr>
      <w:r>
        <w:rPr>
          <w:spacing w:val="-1"/>
        </w:rPr>
        <w:tab/>
        <w:t xml:space="preserve"> 1.4. Пункт 3.2.4. Приложения добавить абзацем следующего содержания 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pacing w:val="-1"/>
        </w:rPr>
        <w:t xml:space="preserve">«Администрация Красноглинского внутригородского района в срок не позднее пяти рабочих дней с даты утверждения (подписания) акта приемочной комиссии, подтверждающего завершение перепланировки помещений в многоквартирном доме в связи с переводом жилого помещения в нежилое помещение или нежилого помещения в жилое помещение, в обязательном порядке направляет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(перепланированные помещения) с приложением к такому заявлению акта приемочной комиссии, технического плана перепланированных помещений и решения (документа, подтверждающего принятие решения) о переводе жилого помещения в нежилое помещение или нежилого помещения в жилое помещение,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В случае возврата прилагаемых к такому заявлению документов, приостановления осуществления государственного кадастрового учета и (или) государственной регистрации прав, Администрация Красноглинского внутригородского района запрашивает документы, необходимые для устранения причин возврата документов без рассмотрения или приостановления осуществления государственного кадастрового учета и (или) государственной регистрации прав, в том числе запрашивает у заявителя (уполномоченного им лица) технический план переводимого и (или) перепланируемого помещения для представления в орган регистрации прав.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pacing w:val="-1"/>
        </w:rPr>
      </w:pPr>
      <w:r>
        <w:rPr>
          <w:spacing w:val="-1"/>
        </w:rPr>
        <w:t>2. По тексту приложения 5 к Приложению слова «заявление» заменить словами «уведомление» в соответствующих падежа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pacing w:val="-1"/>
        </w:rPr>
        <w:t xml:space="preserve">          </w:t>
      </w:r>
      <w:r>
        <w:rPr>
          <w:spacing w:val="-1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 w:before="0" w:after="0"/>
        <w:contextualSpacing/>
        <w:jc w:val="both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4. Контроль за выполнением настоящего постановления возложить на заместителя главы Красноглинского внутригородского района                              А.А. Малышев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Красноглинск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утригородского района городского округа Самара 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center" w:pos="2302" w:leader="none"/>
                <w:tab w:val="right" w:pos="4604" w:leader="none"/>
              </w:tabs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 xml:space="preserve">                                    В.С.Коновалов</w:t>
            </w:r>
          </w:p>
        </w:tc>
      </w:tr>
    </w:tbl>
    <w:p>
      <w:pPr>
        <w:pStyle w:val="Normal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rPr/>
      </w:pPr>
      <w:r>
        <w:rPr>
          <w:spacing w:val="-1"/>
          <w:sz w:val="22"/>
          <w:szCs w:val="22"/>
        </w:rPr>
        <w:t>Н.Н.Фильчакова 950 34 33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4"/>
      <w:szCs w:val="1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rFonts w:eastAsia="Lucida Sans Unicode"/>
      <w:kern w:val="2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Lucida Sans Unicode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  <w:ind w:firstLine="473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8"/>
      <w:ind w:firstLine="487"/>
      <w:jc w:val="both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Arial CYR" w:hAnsi="Arial CYR" w:eastAsia="Calibri" w:cs="Arial CYR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59:00Z</dcterms:created>
  <dc:creator>viktoria</dc:creator>
  <dc:description/>
  <cp:keywords/>
  <dc:language>en-US</dc:language>
  <cp:lastModifiedBy>Фильчакова Наталья Николаевна</cp:lastModifiedBy>
  <cp:lastPrinted>2024-04-22T11:35:00Z</cp:lastPrinted>
  <dcterms:modified xsi:type="dcterms:W3CDTF">2024-05-15T08:27:00Z</dcterms:modified>
  <cp:revision>7</cp:revision>
  <dc:subject/>
  <dc:title/>
</cp:coreProperties>
</file>