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Красноглинского внутригородского района городского округа Самара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Красноглинского внутригородского района городского округа Самара Самарской области за 1 квартал 2024 года, в соответствии со статьей 264.2 Бюджетного кодекса Российской Феде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расноглинского внутригородского района городского округа Самара Самарской области за 1 квартал  2024 года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7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глинского внутригородского района городского округа Самара направить в Совет депутатов Красноглинского внутригородского района городского округа Самара и Контрольно-счетную палату городского округа Самара отчет об исполнении бюджета Красноглинского внутригородского района городского округа Самара Самарской области за 1 квартал 2024 года в течение пяти дней после утвер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амарская Газет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С.В. Ермаков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 xml:space="preserve">                                          В.С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Ер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0 48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огласования и положительные заключения, предусмотренные действующим законодательством и правовыми актами органов местного самоуправления получ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ребования, предъявляемые к данному виду распорядительных актов органов местного самоуправления, соблюд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готов к подписанию Главой Красноглинского внутригородского  района городского округа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го и кадров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расног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ab/>
        <w:tab/>
        <w:tab/>
        <w:tab/>
        <w:t xml:space="preserve">  С.А.Боч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775"/>
        <w:gridCol w:w="2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доставления документа на соглас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подпись,        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отчество, фами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Красноглинского внутригородского района городского округа Сам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Ерма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 отдела ППКД и РОГ Администрации Красноглинского внутригородского района городского округа Сам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Родионов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0:00Z</dcterms:created>
  <dc:creator>Екатеринская Наталия Александровна</dc:creator>
  <dc:description/>
  <cp:keywords/>
  <dc:language>en-US</dc:language>
  <cp:lastModifiedBy>Семёнова Екатерина Валерьевна</cp:lastModifiedBy>
  <cp:lastPrinted>2024-05-17T12:14:00Z</cp:lastPrinted>
  <dcterms:modified xsi:type="dcterms:W3CDTF">2024-05-17T08:16:00Z</dcterms:modified>
  <cp:revision>50</cp:revision>
  <dc:subject/>
  <dc:title/>
</cp:coreProperties>
</file>