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Tahoma"/>
          <w:spacing w:val="-1"/>
          <w:sz w:val="20"/>
          <w:szCs w:val="20"/>
        </w:rPr>
      </w:pPr>
      <w:r>
        <w:rPr>
          <w:rFonts w:cs="Tahoma" w:ascii="Verdana" w:hAnsi="Verdana"/>
          <w:spacing w:val="-1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О внесении изменений в постановление Администрации Красноглинского внутригородского района городского округа Самара от 23.12.2022 № 782                       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й в многоквартирном доме»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В соответствии с Федеральным законом от 19.12.2023 № 608-ФЗ                          «О внесении изменений в Жилищный кодекс Российской Федерации и Федеральным законом от 13.07.2015 № 218-ФЗ «О государственной регистрации недвижимости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П О С Т А Н О В Л Я 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1. Внести в приложение к постановлению Администрации Красноглинского внутригородского района городского округа Самара от 23.12.2022 № 78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й в многоквартирном доме» следующие изменения (далее - Приложение)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1.1. По тексту Приложения слова «заявление о завершении переустройства и (или) перепланировки помещения в многоквартирном доме»  заменить словами «уведомление о завершении переустройства и (или) перепланировки помещения в многоквартирном доме» в соответствующих падеж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 xml:space="preserve">1.2. Пункт 1.3 Приложения изложить в следующей редакции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1.3. Пункт 3.1.5. Приложения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«3.1.5. Рассмотрение документов, подтверждающих завершение работ по переустройству и (или) перепланировке помещения в многоквартирном до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 xml:space="preserve">По завершении переустройства и (или) перепланировки помещения в многоквартирном доме заявитель направляет в уполномоченный орган непосредственно либо через МФЦ, уведомление о завершении указанных работ по форме, представленной в Приложении 6 к настоящему административному регламент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.07.2015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3.1.5.1. Специалист отдела/приемочная комиссия проводит анализ представленных документов на соответствие (или несоответствие) выполненных работ по переустройству и (или) перепланировки помещения в многоквартирном доме и подтвержденных техническим планом помещения, представленной заявителем проектной документации переустройства и (или) перепланировки помещения в многоквартирном доме. По результату рассмотрения документов приемочная комиссия подготавливает акт о завершении переустройства и (или) перепланировки помещения в многоквартирном доме (далее - акт), утверждение которого осуществляется в срок, не превышающий тридцати дней со дня получения уполномоченным органом уведомления о завершении переустройства и (или) перепланировки помещения в многоквартирном до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Акт составляется в трех экземплярах и подписывается всеми членами приемочной комиссии. Один экземпляр акта остается в архиве Администрации Красноглинского внутригородского района городского округа Самара, один экземпляр акта выдается заявителю, один экземпляр акта направляется в организацию, осуществляющую государственный учет объектов недвижимого имуще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3.1.5.2. Переустройство помещения в многоквартирном доме считается завершенным со дня утверждения акта, предусмотренного подпунктом 3.1.5.1 настоящего административного регламен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 xml:space="preserve">3.1.5.3. Уполномоченный орган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 обязан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Федерального закона от 13.07.2015 № 218-ФЗ «О государственной регистрации недвижимости», уполномоченный орган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планируемого помещения для представления в орган регистрации пра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Максимальный срок выполнения данной административной процедуры составляет 30 рабочих дней со дня регистрации уведомления о подтверждении завершения переустройства и (или) перепланировки помещения в многоквартирном до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Критерий принятия решения: составление акта о завершении переустройства и (или) перепланировки помещения в многоквартирном до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Результатом административной процедуры является выдача или направление по адресу, указанному в уведомлении, заявителю акта, подтверждающего завершение переустройства и (или) перепланировки помещения в многоквартирном до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Фиксация результата выполнения административной процедуры не производится.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1.4. В приложении 1  к Приложению  слова «заявления  и документов о проведении переустройства и (или) перепланировки помещения в многоквартирном доме» заменить словами «уведомления о завершении переустройства и (или) перепланировки помещения в многоквартирном доме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1.5. В приложении 2 к Приложению слова « - постановлением Правительства Российской Федерации от 26 сентября 1994 г. № 1086 «О государственной жилищной инспекции в Российской Федерации»;» исключи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 xml:space="preserve">1.6. В приложении 6 к Приложению слова «заявление о завершении переустройства и (или) перепланировки помещения в многоквартирном доме» заменить словами «уведомление о завершении переустройства и (или) перепланировки помещения в многоквартирном доме», слово «заявление» заменить словом «уведомление»  в соответствующих падежа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3. Контроль за выполнением настоящего постановления возложить на заместителя главы Красноглинского внутригородского района                              А.А. Малыше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лава </w:t>
      </w:r>
      <w:r>
        <w:rPr>
          <w:rFonts w:eastAsia="Calibri"/>
        </w:rPr>
        <w:t xml:space="preserve">Красноглин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внутригородского райо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городского округа Самара                                                  </w:t>
        <w:tab/>
        <w:t xml:space="preserve">    В.С.Коновалов</w:t>
      </w:r>
    </w:p>
    <w:p>
      <w:pPr>
        <w:pStyle w:val="Normal"/>
        <w:spacing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 xml:space="preserve">А.Г.Гапоненко </w:t>
      </w:r>
    </w:p>
    <w:p>
      <w:pPr>
        <w:pStyle w:val="Normal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9503908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473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8"/>
      <w:ind w:firstLine="487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Arial CYR" w:hAnsi="Arial CYR" w:eastAsia="Calibri" w:cs="Arial CYR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6:00Z</dcterms:created>
  <dc:creator>viktoria</dc:creator>
  <dc:description/>
  <dc:language>en-US</dc:language>
  <cp:lastModifiedBy>Сафонова Елена Анатольевна</cp:lastModifiedBy>
  <cp:lastPrinted>2024-05-02T15:11:00Z</cp:lastPrinted>
  <dcterms:modified xsi:type="dcterms:W3CDTF">2024-05-02T11:36:00Z</dcterms:modified>
  <cp:revision>2</cp:revision>
  <dc:subject/>
  <dc:title/>
</cp:coreProperties>
</file>