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/>
        </w:rPr>
        <w:t>от «</w:t>
      </w:r>
      <w:r>
        <w:rPr>
          <w:rFonts w:eastAsia="Lucida Sans Unicode" w:cs="Times New Roman" w:ascii="Times New Roman" w:hAnsi="Times New Roman"/>
          <w:kern w:val="2"/>
          <w:sz w:val="28"/>
        </w:rPr>
        <w:t>03</w:t>
      </w:r>
      <w:r>
        <w:rPr>
          <w:rFonts w:eastAsia="Lucida Sans Unicode" w:cs="Times New Roman" w:ascii="Times New Roman" w:hAnsi="Times New Roman"/>
          <w:kern w:val="2"/>
          <w:sz w:val="28"/>
          <w:lang w:val="en-US"/>
        </w:rPr>
        <w:t xml:space="preserve">» </w:t>
      </w:r>
      <w:r>
        <w:rPr>
          <w:rFonts w:eastAsia="Lucida Sans Unicode" w:cs="Times New Roman" w:ascii="Times New Roman" w:hAnsi="Times New Roman"/>
          <w:kern w:val="2"/>
          <w:sz w:val="28"/>
          <w:u w:val="single"/>
        </w:rPr>
        <w:t>июня</w:t>
      </w:r>
      <w:r>
        <w:rPr>
          <w:rFonts w:eastAsia="Lucida Sans Unicode" w:cs="Times New Roman" w:ascii="Times New Roman" w:hAnsi="Times New Roman"/>
          <w:kern w:val="2"/>
          <w:sz w:val="28"/>
          <w:u w:val="single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lang w:val="en-US"/>
        </w:rPr>
        <w:t>202</w:t>
      </w:r>
      <w:r>
        <w:rPr>
          <w:rFonts w:eastAsia="Lucida Sans Unicode" w:cs="Times New Roman" w:ascii="Times New Roman" w:hAnsi="Times New Roman"/>
          <w:kern w:val="2"/>
          <w:sz w:val="28"/>
        </w:rPr>
        <w:t>4</w:t>
      </w:r>
      <w:r>
        <w:rPr>
          <w:rFonts w:eastAsia="Lucida Sans Unicode" w:cs="Times New Roman" w:ascii="Times New Roman" w:hAnsi="Times New Roman"/>
          <w:kern w:val="2"/>
          <w:sz w:val="28"/>
          <w:lang w:val="en-US"/>
        </w:rPr>
        <w:t xml:space="preserve">г. № </w:t>
      </w:r>
      <w:r>
        <w:rPr>
          <w:rFonts w:eastAsia="Lucida Sans Unicode" w:cs="Times New Roman" w:ascii="Times New Roman" w:hAnsi="Times New Roman"/>
          <w:kern w:val="2"/>
          <w:sz w:val="28"/>
          <w:u w:val="single"/>
        </w:rPr>
        <w:t>309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отношении документации по планировке территории в целях размещения линейного объекта: «Реконструкция   сетей   дождевой   канализации   в  пос. Управленческий г.о. Самара со строительством очистных сооружений «Коптев овра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28.03.2024 № 17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публичные слушания в отношении документации по планировке территории в целях размещения линейного объекта: «Реконструкция сетей дождевой канализации в пос.Управленческий г.о. Самара со строительством очистных сооружений «Коптев овраг»  (далее – документация по планировке территории), разработанной на основании распоряжений Департамента градостроительства городского округа Самара от 30.01.2023 № РД-135  «О разрешении Департаменту городского хозяйства и экологии Администрации городского округа Самара подготовки документации по планировке территории (проект планировки и проект межевания территории) для размещения линейного объекта «Реконструкция сетей дождевой канализации в пос.Управленческий г.о. Самара со строительством очистных сооружений со встроенной насосной станцией  «Коптев овраг» производительностью 30 000 м3/сут.» и от 23.11.2023 № РД-3748 «О внесении изменений в распоряжение Департамента градостроительства городского округа Самара от 30.01.2023 № РД-135 «О разрешении Департаменту городского хозяйства и экологии Администрации городского округа Самара подготовки документации по планировке территории (проект планировки и проект межевания территории) для размещения линейного объекта «Реконструкция сетей дождевой канализации в пос.Управленческий г.о. Самара со строительством очистных сооружений со встроенной насосной станцией  «Коптев овраг» производительностью 30 000 м3/сут.» 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в период с 04.06.2024 по 02.07.20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документации по планировке территории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 04.06.2024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Красноглинского внутригородского района городского округа Самара (http://adm</w:t>
      </w:r>
      <w:r>
        <w:rPr>
          <w:rFonts w:cs="Times New Roman" w:ascii="Times New Roman" w:hAnsi="Times New Roman"/>
          <w:sz w:val="28"/>
          <w:szCs w:val="28"/>
          <w:lang w:val="en-US"/>
        </w:rPr>
        <w:t>krgl</w:t>
      </w:r>
      <w:r>
        <w:rPr>
          <w:rFonts w:cs="Times New Roman" w:ascii="Times New Roman" w:hAnsi="Times New Roman"/>
          <w:sz w:val="28"/>
          <w:szCs w:val="28"/>
        </w:rPr>
        <w:t>.ru) во вкладке «Официальное опубликова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11.06.2024 документацию по планировке территории, подлежащую рассмотрению на публичных слушаниях, в газете «Самарская газета»,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 федеральной государственной информационной системе «Единый портал государственных и муниципальных услуг (функций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экспозиции документации по планировке территории с 11.06.2024 по 18.06.2024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09.00 до 16.00, перерыв с 12.30 до 13.30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документации по планировке территории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1.06.2024 по 18.06.2024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обращения на официальный сайт Администрации Красноглинского внутригородского района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krgl.ru</w:t>
        </w:r>
      </w:hyperlink>
      <w:r>
        <w:rPr>
          <w:rFonts w:cs="Times New Roman" w:ascii="Times New Roman" w:hAnsi="Times New Roman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.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е участников публичных слушаний 18.06.2024 в 16.00 часов в здании Администрации Красноглинского внутригородского района городского округа Самара по адресу: 443112, г. Самара, ул. Сергея Лазо,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документации по планировке территории и их результаты в протоколе публичных слушаний и в заключении о результатах публичных слушаний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02.07.2024 заключение о результатах публичных слушаний в газете «Самарская Газета», а также разместить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 федеральной государственной информационной системе «Единый портал государственных и муниципальных услуг (функций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зете «Самарская Газета»,  а также разместить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о дня его подпис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06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7:00Z</dcterms:created>
  <dc:creator>EkaterinskaiaNA</dc:creator>
  <dc:description/>
  <cp:keywords/>
  <dc:language>en-US</dc:language>
  <cp:lastModifiedBy>Умнова Екатерина Александровна</cp:lastModifiedBy>
  <cp:lastPrinted>2024-06-03T09:57:00Z</cp:lastPrinted>
  <dcterms:modified xsi:type="dcterms:W3CDTF">2024-06-03T08:34:00Z</dcterms:modified>
  <cp:revision>19</cp:revision>
  <dc:subject/>
  <dc:title/>
</cp:coreProperties>
</file>