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ГЛИНСКОГО ВНУТРИГОРОД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САМА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eastAsia="Lucida Sans Unicode"/>
          <w:kern w:val="2"/>
          <w:sz w:val="28"/>
          <w:szCs w:val="22"/>
          <w:u w:val="single"/>
        </w:rPr>
      </w:pPr>
      <w:r>
        <w:rPr>
          <w:rFonts w:eastAsia="Lucida Sans Unicode"/>
          <w:kern w:val="2"/>
          <w:sz w:val="28"/>
          <w:szCs w:val="22"/>
          <w:lang w:val="en-US"/>
        </w:rPr>
        <w:t>от «</w:t>
      </w:r>
      <w:r>
        <w:rPr>
          <w:rFonts w:eastAsia="Lucida Sans Unicode"/>
          <w:kern w:val="2"/>
          <w:sz w:val="28"/>
          <w:szCs w:val="22"/>
        </w:rPr>
        <w:t>26</w:t>
      </w:r>
      <w:r>
        <w:rPr>
          <w:rFonts w:eastAsia="Lucida Sans Unicode"/>
          <w:kern w:val="2"/>
          <w:sz w:val="28"/>
          <w:szCs w:val="22"/>
          <w:lang w:val="en-US"/>
        </w:rPr>
        <w:t xml:space="preserve">» </w:t>
      </w:r>
      <w:r>
        <w:rPr>
          <w:rFonts w:eastAsia="Lucida Sans Unicode"/>
          <w:kern w:val="2"/>
          <w:sz w:val="28"/>
          <w:szCs w:val="22"/>
          <w:u w:val="single"/>
        </w:rPr>
        <w:t>июля</w:t>
      </w:r>
      <w:r>
        <w:rPr>
          <w:rFonts w:eastAsia="Lucida Sans Unicode"/>
          <w:kern w:val="2"/>
          <w:sz w:val="28"/>
          <w:szCs w:val="22"/>
          <w:u w:val="single"/>
          <w:lang w:val="en-US"/>
        </w:rPr>
        <w:t xml:space="preserve"> </w:t>
      </w:r>
      <w:r>
        <w:rPr>
          <w:rFonts w:eastAsia="Lucida Sans Unicode"/>
          <w:kern w:val="2"/>
          <w:sz w:val="28"/>
          <w:szCs w:val="22"/>
          <w:lang w:val="en-US"/>
        </w:rPr>
        <w:t>202</w:t>
      </w:r>
      <w:r>
        <w:rPr>
          <w:rFonts w:eastAsia="Lucida Sans Unicode"/>
          <w:kern w:val="2"/>
          <w:sz w:val="28"/>
          <w:szCs w:val="22"/>
        </w:rPr>
        <w:t>4</w:t>
      </w:r>
      <w:r>
        <w:rPr>
          <w:rFonts w:eastAsia="Lucida Sans Unicode"/>
          <w:kern w:val="2"/>
          <w:sz w:val="28"/>
          <w:szCs w:val="22"/>
          <w:lang w:val="en-US"/>
        </w:rPr>
        <w:t xml:space="preserve">г. № </w:t>
      </w:r>
      <w:r>
        <w:rPr>
          <w:rFonts w:eastAsia="Lucida Sans Unicode"/>
          <w:kern w:val="2"/>
          <w:sz w:val="28"/>
          <w:szCs w:val="22"/>
          <w:u w:val="single"/>
        </w:rPr>
        <w:t>460</w:t>
      </w:r>
    </w:p>
    <w:p>
      <w:pPr>
        <w:pStyle w:val="Normal"/>
        <w:jc w:val="center"/>
        <w:rPr>
          <w:rFonts w:eastAsia="Lucida Sans Unicode"/>
          <w:kern w:val="2"/>
          <w:sz w:val="26"/>
          <w:szCs w:val="26"/>
          <w:u w:val="single"/>
        </w:rPr>
      </w:pPr>
      <w:r>
        <w:rPr>
          <w:rFonts w:eastAsia="Lucida Sans Unicode"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постановлением Администрации Красноглинского внутригородского района городского округа Самара от 05.09.2017 № 30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Красноглинского внутригородского района городского округа Самара, казенных и муниципальных бюджетных учреждений, содержанию указанных актов и обеспечению их исполнения»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расноглинского внутригородского района городского округа Самара от 15.03.2021 №137 «О внесении изменений в постановление Администрации Красноглинского внутригородского района городского округа Самара  от 10.10.2017г № 343 «Об определении требований к закупаемым муниципальными органами Красноглинского внутригородского района городского округа Самара, включая подведомственные им казенные и бюджетные учреждения, отдельным видам товаров, работ, услуг (в том числе предельных цен товаров, работ, услуг) и в связи с кадровыми изменени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 приложение к  постановлению Администрации Красноглинского внутригородского района городского округа Самара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 внести следующие изменения: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1. Пункт «Нормативы затрат по диагностике, техническому обслуживанию и ремонту автотранспортн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арка автотранспортного сред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оимость нормо-час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и марки ВАЗ (LADA), Шевроле Н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и импортного произ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и марки У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0,0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ункт «Норматив расходования запасных частей и расходных материалов к автотранспортным средствам»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0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запасных частей и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д.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на единиц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пасных частей и расходных материал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1,2Вт б/цоколь(подсвет при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5BT12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5Вт в са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АКГ 50W (H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АКГ-12-55 (Н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НЗ 10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НЗ 55Вт (противотуман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капо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НЗ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21 Вт (желтая, большой цоко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А12-4-1 4Вт (цоко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дальнего света Н1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ближнего света АКГ12-55-2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ереднего указателя поворота А12-21-4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габаритного света А12-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ротивотуманной фары Н3 АКГ-12-55-1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бокового указателя поворота А12-5-2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фонаря освещения номерного знак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фонаря освещения багажного отсек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лафона освещения салон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фонаря освещения вещевого ящик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комбинации приборов А12-1,2 1,2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лампа комбинации приборов А12-1,2 1,2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лафона индивидуального освещения А12-4-1 4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прикуривателя АМН12-3-1 3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прикуривателя АМН12-3-1 3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рычага управления заслонками системы вентиляции и отоп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12-1,2 1,2 В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часов А12-1,2 1,2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символов выключателей А12-1,2 1,2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указателя поворота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габаритного света А12-4-1 4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ротивотуманного света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сигнала торможения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света заднего хода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й аэрозоль универсального применения 1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моторное 0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моторное 5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моторное 10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промыв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азка ШРУС 35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дкость торм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с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фр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а дистилл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еон R-13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дкость незамерзающая для стеклоомывателя 5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,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ункт «Выполнение работ по благоустройству территории» дополнить следующими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709"/>
        <w:gridCol w:w="1276"/>
      </w:tblGrid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Цен единицы выполняемых работ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туа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ц и тротуаров вручну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ое подметание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квартальные проез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лотковой части вручную от грунтово-песчаных наносов (ширина 0,5 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(отходов IV класса опасности: отходы от уборки полосы отвода придорожной полосы автомобильных дорог) с использованием механизмов, вывозом автомашинами (до 30 км) и передача отходов организации, имеющей право осуществлять деятельность по обращению с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различных предметов и мусора с элементов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трав (стрижка газонов), сгребание после косьбы вручную с затариванием в 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саженцев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саженцев кустар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газанов из поливомоечной ма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(отходов V класса опасности: отходов упаковки бумажной с влагопрочными полиэтиленовыми слоями незагрязненные,  пленки полиэтилена и изделий из нее незагрязненные, тары полиэтиленовой загрязненной пищевыми продуктами, посуды одноразовой из бумаги и картона, ламинированных полиэтиленом, загрязненной пищевыми продуктами, тара стеклянная незагрязненная) с использованием механизмов, вывозом автомашинами (до 30 км) и передача отходов организации, имеющей право осуществлять деятельность по обращению с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отуа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ротуаров и лестниц от снега и льда вручну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отивогололедными материалами тротуаров и лестниц вручну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отивогололедными материалами тротуаров механизиров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ированное подметание тротуа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ротуаров от снега и льда механизиров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квартальные проез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ое подметание внутриквартальных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противогололедными материалами внутриквартальных проездов механизированна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нутриквартальных проездов от снега и льда механизиров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снега в автосамосвалы, вывоз (на расстояние до 25 км) и передача организации, имеющей право осуществлять деятельность по накоплению и складированию снежных м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урн от мусо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различных предметов и мусора с элементов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(отходов V класса опасности: отходов упаковки бумажной с влагопрочными полиэтиленовыми слоями незагрязненные, пленки полиэтилена и изделий из нее незагрязненные, тары полиэтиленовой загрязненной пищевыми продуктами, посуды одноразовой из бумаги и картона, ламинированных полиэтиленом, загрязненной пищевыми продуктами, тара стеклянная незагрязненная) с использованием механизмов, вывозом автомашинами (до 30 км) и передача отходов организации, имеющей право осуществлять деятельность по обращению с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Ремонт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сфальтобетонного покрытия картами с использованием фрезы и асфальтоукладчика, асфальтобетон тип В марка II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в асфальтобетонном покрытии битумом, с иcпользованием асфальтобетона тип Дх марка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асфальтового покрытия литой асфальтобетонной смес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ротуарного бортового камня БР 100-2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 БР 100-30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1.4. Пункт «Нормативы на приобретение электронных цифровых вычислительных машин</w:t>
      </w:r>
      <w:r>
        <w:rPr>
          <w:sz w:val="28"/>
          <w:szCs w:val="28"/>
          <w:lang w:eastAsia="en-US"/>
        </w:rPr>
        <w:t>, принтеров, многофункциональных устройств, копировальных аппаратов (оргтехники), фото  и видео аппаратуры, прочего оборудования, сопутствующих товаров, а также запасных частей» дополнить следующими позициями:</w:t>
      </w:r>
      <w:r>
        <w:rPr/>
        <w:t xml:space="preserve"> 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559"/>
        <w:gridCol w:w="851"/>
        <w:gridCol w:w="155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ре-дельное количество, едини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Срок эксплу-атации,</w:t>
              <w:br/>
              <w:t>в года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устройства, за 1 ед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Фотобарабан для Lexmark  MX410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Фотобарабан DK-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Блок проявки DV-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Пункт «Нормативы цен на работы по озеленению территории» дополнить следующими позициями:  </w:t>
      </w:r>
    </w:p>
    <w:tbl>
      <w:tblPr>
        <w:tblW w:w="130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3"/>
        <w:gridCol w:w="1843"/>
        <w:gridCol w:w="1559"/>
        <w:gridCol w:w="2850"/>
        <w:gridCol w:w="239"/>
      </w:tblGrid>
      <w:tr>
        <w:trPr>
          <w:trHeight w:val="2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на,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садка саженцев деревьев 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посадочных мест для посадки саженцев деревьев  с комом 0,5*0,4 м с  добавлением растительной земли до 25 % и вывозом непригодного грун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адка деревьев с комом земл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ь  зеленая обыкновенная или колюч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4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реза бородавчатая (повисл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5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па крупнолист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6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ябина  обыкновен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,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ход за саженцами деревьев 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саженцев деревь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садка саженцев кустарник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стандартных посадочных мест для  посадки кустарников в группы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адка  кустарников с комом земл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ирея сер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ирея японска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5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смин (чубушник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6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н пестролист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7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рень обыкновен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8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барис Тунберга «Атропурпуре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9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жжевельник казац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ход за саженцами кустарник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4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саженцев  кустар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4.2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саженцев  кустар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</w:t>
            </w:r>
          </w:p>
        </w:tc>
        <w:tc>
          <w:tcPr>
            <w:tcW w:w="9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стройство и содержание цветник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почвы под цветники с выборкой непригодного грунта слоем 20 см, вывозом непригодного грунта на расстояние до 30 км и внесением растительного грунта слоем 2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почвы для устройства цветников с внесением растительной земли слоем 5 см. Штыковка почвы глубиной штыкования 2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ка участка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овый бордюр для клу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адка цветов в клумбы, рабатки и вазы-цветочницы  летников горшечных из расч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5 шт./м² (пеларгония са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адка цветов в клумбы, рабатки и вазы-цветочницы  летников кассетных из расчет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45 шт./м² (петуния гибридная (белая, розовая, малиновая, красная), бархатцы прямостоячие (лимонные и оранжевые), цинерария приморска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адка цветов в клумбы, рабатки многол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рис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9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локс метельч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иток ви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дан сердце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лфей дубра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од за цветниками из однолетних,  многолетних  культур и горшечными. Прополка с рых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од за цветниками из однолетних,  многолетних  культур и горшечными.   Полив цветников из поливомоеч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ход за однолетниками из однолетних культур,  многолетних  и горшечными.   Выщипывание отцветших соцве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кормка минеральными удобрениями (сложно-смешанной гранулированной смесью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копка старых растений (однолет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стройство и содержание газон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оз чернозема (земля растительная механизированной заготовки), его выгрузка и разброс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ка участка: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в газонов партерных, мавританских и обыкновенных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а газонных трав (сме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ижка газ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газонов из поливомоеч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газонов из поливомоеч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отно иглопробивное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ройство декоративного покрытия из коры сосн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а сосновая 7-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ункт «Нормативы затрат на проведение культурно-массовых мероприятий» дополнить следующими позиция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9"/>
        <w:gridCol w:w="1419"/>
        <w:gridCol w:w="1137"/>
        <w:gridCol w:w="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ед.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гровой «Город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ор для подвижных иг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плект суд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тка защитная для в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рот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ункт «Нормативы затрат на приобретение транспортных средств»</w:t>
      </w:r>
    </w:p>
    <w:p>
      <w:pPr>
        <w:pStyle w:val="Normal"/>
        <w:shd w:fill="FFFFFF" w:val="clear"/>
        <w:autoSpaceDE w:val="false"/>
        <w:spacing w:lineRule="auto" w:line="360"/>
        <w:ind w:hanging="142"/>
        <w:jc w:val="both"/>
        <w:rPr/>
      </w:pPr>
      <w:r>
        <w:rPr/>
        <w:t>дополнить следующими позициям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12" w:hanging="4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Услуги по определению рыночной стоимости транспортного средства  с учетом его технического состояния на момент оценки (технической экспертиз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-142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ы на приобретение хозяйственных товаров и принадлежностей для уборки территории, прилегающей к зданиям администрации» дополнить следующими позиция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80"/>
        <w:gridCol w:w="1033"/>
        <w:gridCol w:w="198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ая цена приобретения, ру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мал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мал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а на основе акриловых или виниловых полимеров в водной сред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ира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Леска для тримме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асло для пильных цепе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ногоцелевая смаз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веча зажигания для бензоинстр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Присадка для бензоинстр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ластичная смаз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асло компрессорно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оторное масл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Средство для тысячи примен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Канистра транспортная металличе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Головка триммерная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Ремень клиновой 13x8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Фильтр воздушный для моток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Болт редуктора для моток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Нож кожуха STIHL FS-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Корпус редуктора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Барабан сцепления для моток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топорное кольцо коленв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шипник барабана сцепления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топорное кольцо барабана сцепления 35 x 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мортизатор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Втулка амортиза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топорное кольцо амортиза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0"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ы цен на приобретение оборудования и инструментов» дополнить следующими позициям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708"/>
        <w:gridCol w:w="1134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ельная цена за ед., руб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-шуруповерт AEG BS18G4-202C 493547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коса STIHL FS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лобзик Зубр Профессионал, 500 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AEG WS12-125 4935451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Makita GA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AEG WS 2200-230DMS 49354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AEG WS13-125XE 493545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ан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лмаш</w:t>
            </w:r>
            <w:r>
              <w:rPr>
                <w:color w:val="000000"/>
                <w:lang w:val="en-US"/>
              </w:rPr>
              <w:t xml:space="preserve"> SDM-2200M S0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рижимное для станков Мастер-Практик 2200; СДМ-2200 Белмаш УП-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фрезерное MD-01 для многофункциональных деревообрабатывающих станков БЕЛМАШ MD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рейсмусовая BELMASH TD-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ильный вертикальный станок Белмаш BELMASH DP250-16J S13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стационарная лебедка EURO-LIFT РА-1000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0"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 цен оказания услуги по экспертизе сметной документации» дополнить следующими пози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5"/>
                <w:szCs w:val="25"/>
                <w:lang w:eastAsia="ar-SA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eastAsia="ar-SA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ель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по проведению экспертизы по проверке достоверности определения сметной стоимости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 Пункт «Нормативы затрат на услуги по строительному контролю»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65"/>
        <w:gridCol w:w="1060"/>
        <w:gridCol w:w="14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услу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из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ельная цена, (руб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  <w:shd w:fill="F5F5F5" w:val="clear"/>
              </w:rPr>
              <w:t>Услуги по осуществлению строительн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>
                <w:rFonts w:eastAsia="Calibri"/>
                <w:szCs w:val="22"/>
              </w:rPr>
              <w:t>усл.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418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по строительному контролю за выполнением работ по благоустройству дворовых территорий Красноглинского внутригородского района городского округа Сам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. 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за выполнением работ по благоустройству дворовых террито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проб керноотбор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вырубки дорож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асфальтобетонной сме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щеб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на колееобразов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очная диагностика асфальто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 на уча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лабораторного заклю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-142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ы затрат на приобретение спец.одежды»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65"/>
        <w:gridCol w:w="1699"/>
        <w:gridCol w:w="19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цена,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юм мужской производственный и профессиональный утепленный «Мастер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стюм мужской производственный и профессиональный ВИТЯЗЬ 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юм мужской производственный и профессиональный ЛАД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юм мужской производственный и профессиональный КОМБИНАТ-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ботинки Трейл ЗОМЕР МП с перф отв. (сандале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чки РОСОМЗ О37 UNIVERSAL TITAN 13711 регулировка по длине тип линзы прозрачная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маска фильтрующая SPIROTEK VS2200V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Щиток РОСОМЗ НБТ-2 ВИЗИОН СТАЛЬ 425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лет СИГНАЛЬНЫЙ СО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поги ПВХ мод.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щ ПОСЕЙД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-142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 затрат по услугам доставке грузовым автотранспортом» дополнить следующими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2308"/>
        <w:gridCol w:w="669"/>
        <w:gridCol w:w="1276"/>
      </w:tblGrid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арактеристик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на за 1 рейс, руб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доставке грузовым автотранспорт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до 35 т, расстояние до 30 к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0"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 затрат по содержанию сетей наружного освещения» дополнить следующими позициями:</w:t>
      </w:r>
    </w:p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4819"/>
        <w:gridCol w:w="2268"/>
        <w:gridCol w:w="992"/>
        <w:gridCol w:w="993"/>
      </w:tblGrid>
      <w:tr>
        <w:trPr>
          <w:trHeight w:val="73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ед., руб.</w:t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азание услуг по содержанию сетей наружного освещ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.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1.13 Пункт «</w:t>
      </w:r>
      <w:r>
        <w:rPr>
          <w:bCs/>
          <w:sz w:val="28"/>
          <w:szCs w:val="28"/>
        </w:rPr>
        <w:t>Нормативы затрат на приобретение ГСМ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7"/>
        <w:gridCol w:w="1985"/>
        <w:gridCol w:w="992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(кол-во литров в го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ая цена (руб.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И-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нзин АИ-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з.топли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 трансмиссионное Газпромнефть ТСП-15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 гидравлическое Газпромнефть ВМГ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14 Пункт «Нормативы затрат на оплату услуг экспертных организаций»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992"/>
        <w:gridCol w:w="992"/>
        <w:gridCol w:w="9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Норма в год, не бол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редельная цена,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 экспертных организаций по обследованию земельных участков, установлению границ на местности, сопоставлению фактически полученных данных с данными, содержащимися в сведениях гос. земельного кадастра и правоустанавливающих документах в рамках осуществления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0 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.15 Пункт «Норматив цен оказания услуги по экспертизе сметной документации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тоимость оказания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5"/>
                <w:szCs w:val="25"/>
                <w:lang w:eastAsia="ar-SA"/>
              </w:rPr>
            </w:pPr>
            <w:r>
              <w:rPr>
                <w:rFonts w:eastAsia="Calibri"/>
              </w:rPr>
              <w:t>Оказание услуг по проведению экспертизы по проверке достоверности определения сметной стоимости работ по благоустройству дворовых территорий в рамках реализации муниципальной программы Красноглинского внутригородского района городского округа Самара «Комфортная городская среда» на 2018-2024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0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1.16 Пункт «Норматив затрат на публикацию информации в средствах массовой информации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851"/>
        <w:gridCol w:w="1276"/>
        <w:gridCol w:w="1134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 на 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/>
              <w:ind w:left="612" w:hanging="45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кация информации о деятельности Администрации Красноглинского внутригородского района городского округа Самара в печатных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0 0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с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/>
              <w:ind w:left="612" w:hanging="45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ая поддержка и содержание сайта Администрации Красноглинского внутригородского района городского округа С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до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1.17 Пункт «</w:t>
      </w:r>
      <w:r>
        <w:rPr>
          <w:sz w:val="28"/>
          <w:szCs w:val="28"/>
        </w:rPr>
        <w:t>Нормативы затрат на услуги по предоставлению статистической информац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60"/>
        <w:gridCol w:w="109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формац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едост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экономические показатели городского округа Самара (бюллет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 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экономическое положение г.о.Сам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родившихся, умерших, естественный прирост в разрезе городских округов и муниципальных районов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, по организации, не относящимся к смп, средняя численность работников которых превышает 15 человек, по чистым видам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 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ников (без внешних совместителей), фонд заработной платы и среднесписочная заработная плата работников организаций, не относящихся к смп, по разделам ОКВЭД2 по району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7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 и убыток по организациям (кроме смп) по району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 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вестиции в основной капитал по организация (кроме СМП)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 и индивидуальных предпринимателей, учтенных в Статистическом регистре хозяйствующих субьектов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>1.18 Пункт «</w:t>
      </w:r>
      <w:r>
        <w:rPr>
          <w:spacing w:val="-1"/>
          <w:sz w:val="28"/>
          <w:szCs w:val="28"/>
        </w:rPr>
        <w:t>Нормативы затрат на проведение культурно-массовых мероприятий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рма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ельная цена за единицу, руб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ультурно-массовые мероприятия (нормативы </w:t>
            </w:r>
            <w:r>
              <w:rPr>
                <w:rFonts w:eastAsia="Calibri"/>
                <w:szCs w:val="22"/>
                <w:u w:val="single"/>
                <w:lang w:eastAsia="en-US"/>
              </w:rPr>
              <w:t>на 1 мероприятие</w:t>
            </w:r>
            <w:r>
              <w:rPr>
                <w:rFonts w:eastAsia="Calibri"/>
                <w:szCs w:val="22"/>
                <w:lang w:eastAsia="en-US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населению по организации и проведению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50 000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Контроль за выполнением настоящего постановления </w:t>
      </w:r>
      <w:r>
        <w:rPr>
          <w:sz w:val="28"/>
          <w:szCs w:val="28"/>
        </w:rPr>
        <w:t>возлагаю на заместителя главы  Красноглинского внутригородского района городского округа Самара С.В.Ермак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асногли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В.С. Конова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Ермак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0 48 7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9:00Z</dcterms:created>
  <dc:creator>Светлана</dc:creator>
  <dc:description/>
  <cp:keywords/>
  <dc:language>en-US</dc:language>
  <cp:lastModifiedBy>Сафонова Елена Анатольевна</cp:lastModifiedBy>
  <cp:lastPrinted>2024-07-11T11:26:00Z</cp:lastPrinted>
  <dcterms:modified xsi:type="dcterms:W3CDTF">2024-07-29T06:41:00Z</dcterms:modified>
  <cp:revision>3</cp:revision>
  <dc:subject/>
  <dc:title> </dc:title>
</cp:coreProperties>
</file>