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07.2024 № 459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муниципальной программы Красноглинского внутригородского района городского округа Самара «Благоустройство территории Красноглинского внутригородского района городского округа Самара на 2018-2026 годы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70"/>
        <w:gridCol w:w="340"/>
        <w:gridCol w:w="1243"/>
        <w:gridCol w:w="33"/>
        <w:gridCol w:w="142"/>
        <w:gridCol w:w="1178"/>
        <w:gridCol w:w="929"/>
        <w:gridCol w:w="1051"/>
        <w:gridCol w:w="1051"/>
        <w:gridCol w:w="1051"/>
        <w:gridCol w:w="1051"/>
        <w:gridCol w:w="1051"/>
        <w:gridCol w:w="1051"/>
        <w:gridCol w:w="1051"/>
        <w:gridCol w:w="2159"/>
      </w:tblGrid>
      <w:tr>
        <w:trPr>
          <w:trHeight w:val="96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-венные исполни-тели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-нители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-зации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</w:t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период дейст-вия Программы с 2022 по 2026 год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за период дейст-вия Программы с 2018-2026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. Повышение качества жизни населения путем организации благоустройства и озеленения территории Красноглинского внутригородского района городского округа Самара</w:t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дача 1. Благоустройство дворовых и общественных территорий </w:t>
            </w:r>
          </w:p>
        </w:tc>
      </w:tr>
      <w:tr>
        <w:trPr>
          <w:trHeight w:val="11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малых архитектурных форм на дворовых территориях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9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94,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количества благоустроенных территорий.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 рамках конкурса  «Твой конструктор двора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6,9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в рамках государственной программы Самарской области «Поддержка инициатив населения муниципальных образований в Самарской области» на 2017 - 2025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, отдел по взаимо-действию с обществен-ными объединениями, отдел организа-ционной работы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6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3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35,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96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79,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,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дворовых территорий МКД, проездов к дворовым территориям  МКД (внутриквар-тальных проез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3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7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34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55,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проездов, находящихся в нормативном техническом состоянии.</w:t>
            </w:r>
          </w:p>
        </w:tc>
      </w:tr>
      <w:tr>
        <w:trPr>
          <w:trHeight w:val="6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766,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8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88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88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2. Озеленение территории Красноглинского внутригородского района городского округа Самара</w:t>
            </w:r>
          </w:p>
        </w:tc>
      </w:tr>
      <w:tr>
        <w:trPr>
          <w:trHeight w:val="20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ка аварийных деревьев, обрезка деревьев, удаление  пн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68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доли аварийных деревьев, сокращение количества пней на дворовых террито-риях,  приведение зеленых насаж-дений в норматив-ное состояние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деревьев и кустарников, устройство и содержание цветников, завоз чернозем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4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7,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качества озеленения территории повышение эстетической привлекательности территории.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3. Обеспечение содержания территорий общего пользования и объектов благоустройства</w:t>
            </w:r>
          </w:p>
        </w:tc>
      </w:tr>
      <w:tr>
        <w:trPr>
          <w:trHeight w:val="1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8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42,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анитарного состояния территории.</w:t>
            </w:r>
          </w:p>
        </w:tc>
      </w:tr>
      <w:tr>
        <w:trPr>
          <w:trHeight w:val="8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6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7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87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42,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нутриквар-тальных пр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6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20,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82,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одержания внутриквартальных проездов.</w:t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,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7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7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2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56,8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одержание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69,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довлетворитель-ного санитарного, технического и функционального состояния объектов благоустройства.</w:t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,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родского округа Сама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9,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0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10,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4. Участие в организации деятельности по снижению негативного воздействия хозяйственной и иной деятельности на окружающую среду, в том числе в сфере обращения с отходами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воз отходов  ликвидация мест несанкциониро-ванного разме-щения отходов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41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жение количества незаконно размещенных отходов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5. Формирование экологической культуры, воспитание ответственного отношения к окружающей среде, повышение информированности граждан в вопросах благоустройства и экологии</w:t>
            </w:r>
          </w:p>
        </w:tc>
      </w:tr>
      <w:tr>
        <w:trPr>
          <w:trHeight w:val="3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мотров-конкурсов ( на лучшее озеленение, лучшее благоустройств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ЖКХиБ, Отдел по взаимо-действию с обществен-ными объединениями, Отдел культуры, физкульту-ры, спорта и молодежной политик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 населения, вовлечение в решение проблем благоустройства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волонтерских акций и общественных мероприятий экологической направл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взаимо-действию с обществен-ными объединениями, Отдел культуры, физкульту-ры, спорта и молодежной политик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ое воспитание населения, вовлечение в решение проблем благоустройства.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размещение в сети интернет материалов, посвященных реализации 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ргани-зационной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внимания жителей к проблемам благоустройства и экологии.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ъемок видеосюжетов по местным телеканалам, посвященных реализации 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ргани-зационной работ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ЖКХи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текущей деятель-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информирован-ности граждан в сфере благоустройства и экологии.</w:t>
            </w:r>
          </w:p>
        </w:tc>
      </w:tr>
      <w:tr>
        <w:trPr>
          <w:trHeight w:val="51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6. Проведение мероприятий по проектированию, реконструкции, ремонту и озеленению объектов благоустройства территорий муниципальных образований в Самарской области в рамках подготовки к проведению в 2018 году чемпионата мира по футболу</w:t>
            </w:r>
          </w:p>
        </w:tc>
      </w:tr>
      <w:tr>
        <w:trPr>
          <w:trHeight w:val="209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 ограждений территории, расположен-ной вдоль гостевых и туристических маршрутов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архитектуры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Красно-глинское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60,2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стетической привлекательности территории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78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320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51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781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2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5119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9438,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96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45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342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715,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городского округа Сама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75,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09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66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4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72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71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8987,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Красноглинско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городского округа Самара </w:t>
        <w:tab/>
        <w:tab/>
        <w:t xml:space="preserve">                 </w:t>
        <w:tab/>
        <w:tab/>
        <w:tab/>
        <w:tab/>
        <w:tab/>
        <w:tab/>
        <w:t>В.И. Костин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5:00Z</dcterms:created>
  <dc:creator>EkaterinskaiaNA</dc:creator>
  <dc:description/>
  <cp:keywords/>
  <dc:language>en-US</dc:language>
  <cp:lastModifiedBy>Сафонова Елена Анатольевна</cp:lastModifiedBy>
  <cp:lastPrinted>2023-06-01T16:42:00Z</cp:lastPrinted>
  <dcterms:modified xsi:type="dcterms:W3CDTF">2024-07-29T06:40:00Z</dcterms:modified>
  <cp:revision>3</cp:revision>
  <dc:subject/>
  <dc:title> </dc:title>
</cp:coreProperties>
</file>