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8-2026 годы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340"/>
        <w:gridCol w:w="1243"/>
        <w:gridCol w:w="33"/>
        <w:gridCol w:w="142"/>
        <w:gridCol w:w="1178"/>
        <w:gridCol w:w="929"/>
        <w:gridCol w:w="1051"/>
        <w:gridCol w:w="1051"/>
        <w:gridCol w:w="1051"/>
        <w:gridCol w:w="1051"/>
        <w:gridCol w:w="1051"/>
        <w:gridCol w:w="1051"/>
        <w:gridCol w:w="1051"/>
        <w:gridCol w:w="2159"/>
      </w:tblGrid>
      <w:tr>
        <w:trPr>
          <w:trHeight w:val="96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-венные исполни-тели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-нители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-зации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период дейст-вия Программы с 2022 по 2026 го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за период дейст-вия Программы с 2018-2026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. Повышение качества жизни населения путем организации благоустройства и озеленения территории Красноглинского внутригородского района городского округа Самара</w:t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дача 1. Благоустройство дворовых и общественных территорий </w:t>
            </w:r>
          </w:p>
        </w:tc>
      </w:tr>
      <w:tr>
        <w:trPr>
          <w:trHeight w:val="11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малых архитектурных форм на дворовых территориях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94,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 благоустроенных территорий.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рамках конкурса  «Твой конструктор двора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6,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в рамках государственной программы Самарской области «Поддержка инициатив населения муниципальных образований в Самарской области» на 2017 - 2025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, отдел по взаимо-действию с обществен-ными объединениями, отдел организа-ционной работы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3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5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6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9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дворовых территорий МКД, проездов к дворовым территориям  МКД (внутриквар-тальных проез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34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55,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проездов, находящихся в нормативном техническом состоянии.</w:t>
            </w:r>
          </w:p>
        </w:tc>
      </w:tr>
      <w:tr>
        <w:trPr>
          <w:trHeight w:val="6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66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8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88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2. Озеленение территории Красноглинского внутригородского района городского округа Самара</w:t>
            </w:r>
          </w:p>
        </w:tc>
      </w:tr>
      <w:tr>
        <w:trPr>
          <w:trHeight w:val="20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ка аварийных деревьев, обрезка деревьев, удаление  пн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8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доли аварийных деревьев, сокращение количества пней на дворовых террито-риях,  приведение зеленых насаж-дений в норматив-ное состояние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деревьев и кустарников, устройство и содержание цветников, завоз чернозем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7,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качества озеленения территории повышение эстетической привлекательности территории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3. Обеспечение содержания территорий общего пользования и объектов благоустройства</w:t>
            </w:r>
          </w:p>
        </w:tc>
      </w:tr>
      <w:tr>
        <w:trPr>
          <w:trHeight w:val="1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8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42,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 состояния территории.</w:t>
            </w:r>
          </w:p>
        </w:tc>
      </w:tr>
      <w:tr>
        <w:trPr>
          <w:trHeight w:val="8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8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42,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нутриквар-тальных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7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20,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82,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одержания внутриквартальных проездов.</w:t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2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56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69,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, технического и функционального состояния объектов благоустройства.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го округа Сама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9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10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4. Участие в организации деятельности по снижению негативного воздействия хозяйственной и иной деятельности на окружающую среду, в том числе в сфере обращения с отходами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воз отходов  ликвидация мест несанкциониро-ванного разме-щения отходов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41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количества незаконно размещенных отходов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5. Формирование экологической культуры, воспитание ответственного отношения к окружающей среде, повышение информированности граждан в вопросах благоустройства и экологии</w:t>
            </w:r>
          </w:p>
        </w:tc>
      </w:tr>
      <w:tr>
        <w:trPr>
          <w:trHeight w:val="3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мотров-конкурсов ( на лучшее озеленение, лучшее благоустройств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иБ, Отдел по взаимо-действию с обществен-ными объединениями, Отдел культуры, физкульту-ры, спорта и молодежной полит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олонтерских акций и общественных мероприятий экологической направл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взаимо-действию с обществен-ными объединениями, Отдел культуры, физкульту-ры, спорт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мещение в сети интернет материалов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жителей к проблемам благоустройства и экологии.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ъемок видеосюжетов по местным телеканалам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информирован-ности граждан в сфере благоустройства и экологии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6. Проведение мероприятий по проектированию, реконструкции, ремонту и озеленению объектов благоустройства территорий муниципальных образований в Самарской области в рамках подготовки к проведению в 2018 году чемпионата мира по футболу</w:t>
            </w:r>
          </w:p>
        </w:tc>
      </w:tr>
      <w:tr>
        <w:trPr>
          <w:trHeight w:val="20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 ограждений территории, расположен-ной вдоль гостевых и туристических маршрутов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архитектур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60,2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стетической привлекательности территории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78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320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51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781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2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511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9438,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34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715,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городского округа Сама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75,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09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66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4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2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71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8987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Красноглинск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городского округа Самара </w:t>
        <w:tab/>
        <w:tab/>
        <w:t xml:space="preserve">                 </w:t>
        <w:tab/>
        <w:tab/>
        <w:tab/>
        <w:tab/>
        <w:tab/>
        <w:tab/>
        <w:t>В.И. Костин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3:00Z</dcterms:created>
  <dc:creator>EkaterinskaiaNA</dc:creator>
  <dc:description/>
  <dc:language>en-US</dc:language>
  <cp:lastModifiedBy>Емельянова</cp:lastModifiedBy>
  <cp:lastPrinted>2023-06-01T16:42:00Z</cp:lastPrinted>
  <dcterms:modified xsi:type="dcterms:W3CDTF">2024-07-05T12:24:00Z</dcterms:modified>
  <cp:revision>22</cp:revision>
  <dc:subject/>
  <dc:title/>
</cp:coreProperties>
</file>