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15.11.2017 № 4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7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глинского внутригородского района городского округа Самара от 10.08.2017 № 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глинского внутригородского района городского округа Сам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Красноглинского внутригородского района городского округа Самара от 15.11.2017 № 40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7-2026 годы»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 паспорте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Объемы бюджетных ассигнований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73184,4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цифрами «709438,3 тыс. руб.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цифры «513079,3 тыс. руб.» заменить цифрами «528987,4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«в 2024 году» цифры «</w:t>
      </w:r>
      <w:r>
        <w:rPr>
          <w:rFonts w:cs="Times New Roman" w:ascii="Times New Roman" w:hAnsi="Times New Roman"/>
          <w:sz w:val="28"/>
          <w:szCs w:val="28"/>
        </w:rPr>
        <w:t>6154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77449,5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. цифры «147369,4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167715,2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4 году» цифры «6000,0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26345,8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3. «Перечень показателей (индикаторов) муниципальной программы с расшифровкой плановых значений по годам ее реализа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в пункты 1.2., 1.3., 3.4.  таблицы 2  внести 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819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действия Программы с 2022 по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действия Программы с 2018 по 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и в рамках государственной программы Самарской области «Поддержка инициатив населения муниципальных образований в Самарской области» на 2017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КД, проездов к дворовым территориям МКД (внутриквартальных проез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благоустройства, в отношении которых проведены работы по ремонту и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. «Обоснование ресурсного обеспечения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73184,4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цифрами «709438,3тыс. руб.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 цифры «513079,3 тыс. руб.» заменить цифрами «528987,4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«в 2024 году» цифры «</w:t>
      </w:r>
      <w:r>
        <w:rPr>
          <w:rFonts w:cs="Times New Roman" w:ascii="Times New Roman" w:hAnsi="Times New Roman"/>
          <w:sz w:val="28"/>
          <w:szCs w:val="28"/>
        </w:rPr>
        <w:t xml:space="preserve">61541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77449,5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 цифры «147369,4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167715,2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 «в 2024 году» цифры «6000,0 тыс. руб.» заменить цифрами «26435,8 тыс.руб.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у 2 «Перечень мероприятий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8-2026 годы» изложи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и согласно приложению к данному постановлен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глин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городского рай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       В.С. Коновал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И.Костин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50 15 45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9:00Z</dcterms:created>
  <dc:creator>EkaterinskaiaNA</dc:creator>
  <dc:description/>
  <cp:keywords/>
  <dc:language>en-US</dc:language>
  <cp:lastModifiedBy>Андреенок Елена Дмитриевна</cp:lastModifiedBy>
  <cp:lastPrinted>2023-06-01T16:10:00Z</cp:lastPrinted>
  <dcterms:modified xsi:type="dcterms:W3CDTF">2024-07-08T06:30:00Z</dcterms:modified>
  <cp:revision>19</cp:revision>
  <dc:subject/>
  <dc:title> </dc:title>
</cp:coreProperties>
</file>