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7"/>
          <w:szCs w:val="27"/>
        </w:rPr>
        <w:t xml:space="preserve">О внесении изменений в </w:t>
      </w:r>
      <w:r>
        <w:rPr>
          <w:sz w:val="27"/>
          <w:szCs w:val="27"/>
        </w:rPr>
        <w:t>постановление Администрации Красноглинского внутригородского района городского округа Самара от 15.08.2024 № 507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</w:t>
      </w:r>
      <w:r>
        <w:rPr>
          <w:bCs/>
          <w:sz w:val="27"/>
          <w:szCs w:val="27"/>
        </w:rPr>
        <w:t>Об установлении нормативных затрат на обеспечение функций муниципальных органов Красноглинского внутригородского района городского округа Самара, включая подведомственные им казенные и бюджетные учреждения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астью 5 статьи 19 Федерального закона от 05.04.2013 № 44-ФЗ «О контрактной системе в сфере закупок товаров, работ, услуг для обеспечения государственных и муниципальных нужд», постановлением Администрации Красноглинского внутригородского района городского округа Самара от 05.09.2017 № 309 «</w:t>
      </w:r>
      <w:r>
        <w:rPr>
          <w:rFonts w:cs="Times New Roman" w:ascii="Times New Roman" w:hAnsi="Times New Roman"/>
          <w:bCs/>
          <w:sz w:val="27"/>
          <w:szCs w:val="27"/>
        </w:rPr>
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Красноглинского внутригородского района городского округа Самара, казенных и муниципальных бюджетных учреждений, содержанию указанных актов и обеспечению их исполнения», постановлением </w:t>
      </w:r>
      <w:r>
        <w:rPr>
          <w:rFonts w:cs="Times New Roman" w:ascii="Times New Roman" w:hAnsi="Times New Roman"/>
          <w:sz w:val="27"/>
          <w:szCs w:val="27"/>
        </w:rPr>
        <w:t xml:space="preserve">Администрации Красноглинского внутригородского района городского округа Самара от 10.10.2017 № 343 «Об определении требований к закупаемым муниципальными органами Красноглинского внутригородского района городского округа Самара, включая подведомственные им казенные и бюджетные учреждения, отдельным видам товаров, работ, услуг (в том числе предельных цен товаров, работ, услуг)» 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 О С Т А Н О В Л Я Ю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360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В приложение к постановлению </w:t>
      </w:r>
      <w:r>
        <w:rPr>
          <w:sz w:val="27"/>
          <w:szCs w:val="27"/>
        </w:rPr>
        <w:t>Администрации Красноглинского внутригородского района городского округа Самара от 15.08.2024 № 507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</w:t>
      </w:r>
      <w:r>
        <w:rPr>
          <w:bCs/>
          <w:sz w:val="27"/>
          <w:szCs w:val="27"/>
        </w:rPr>
        <w:t>Об установлении нормативных затрат на обеспечение функций муниципальных органов Красноглинского внутригородского района городского округа Самара, включая подведомственные им казенные и бюджетные учреждения» внести следующи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1. Дополнить пунктом «Нормативы затрат на закупку малых архитектурных форм</w:t>
      </w:r>
      <w:r>
        <w:rPr>
          <w:color w:val="000000"/>
          <w:sz w:val="27"/>
          <w:szCs w:val="27"/>
          <w:shd w:fill="FFFFFF" w:val="clear"/>
          <w:lang w:eastAsia="en-US"/>
        </w:rPr>
        <w:t>»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992"/>
        <w:gridCol w:w="2977"/>
        <w:gridCol w:w="1276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№ </w:t>
            </w:r>
            <w:r>
              <w:rPr>
                <w:bCs/>
                <w:color w:val="000000"/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Ед. из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Предельная цена за единицу, руб.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720" w:hanging="671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камья садово-пар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мере необходимост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71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671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Щит информаци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671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рамплин малый для выгула соб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671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рамплин для выгула соб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671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орка-лестница малая для выгула соб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671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орка-мостик для выгула соб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671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рна металл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671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Ограждение из сетки двойного кручения высотой 3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671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литка высотой 3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Настоящее постановление вступает в силу со дня подпис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Контроль за выполнением настоящего постановления возложить заместителя главы Красноглинского внутригородского района городского округа Самара Ермакова С.В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Глава Красноглинск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внутригородского район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городского округа Самара                                                    В.С. Коновал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Н.Емельянова  950 53 7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4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pacing w:val="40"/>
      <w:sz w:val="3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17:00Z</dcterms:created>
  <dc:creator>Светлана</dc:creator>
  <dc:description/>
  <cp:keywords/>
  <dc:language>en-US</dc:language>
  <cp:lastModifiedBy>Киктева Ольга Борисовна</cp:lastModifiedBy>
  <cp:lastPrinted>2024-08-21T11:18:00Z</cp:lastPrinted>
  <dcterms:modified xsi:type="dcterms:W3CDTF">2024-08-21T07:18:00Z</dcterms:modified>
  <cp:revision>6</cp:revision>
  <dc:subject/>
  <dc:title> </dc:title>
</cp:coreProperties>
</file>