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  «О контрактной системе в сфере закупок товаров, работ, услуг для обеспечения государственных и муниципальных нужд», постановлением Администрации Красноглинского внутригородского района городского округа Самара от 05.09.2017 № 3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Красноглинского внутригородского района городского округа Самара, казенных и муниципальных бюджетных учреждений, содержанию указанных актов и обеспечению их исполнения»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линского внутригородского района городского округа Самара от 10.10.2017г № 343  «Об определении требований к закупаемым  муниципальными органами Красноглинского внутригородского  района  городского  округа  Самара,   включая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им казенные и бюджетные учреждения, отдельным видам товаров, работ, услуг (в том числе предельных цен товаров, работ, услуг) и в целях приведения в соответствии с действующим законодательств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тменить постановления </w:t>
      </w:r>
      <w:r>
        <w:rPr>
          <w:bCs/>
          <w:sz w:val="28"/>
          <w:szCs w:val="28"/>
        </w:rPr>
        <w:t>Администрации Красноглинского внутригородского района городского округа Самара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13.05.2021 №332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1.07.2021 №494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4.07.2023 №490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5.09.2023 №671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17.10.2023 №741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05.12.2023 №888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1.03.2024 №164 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6.07.2024 №460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Контроль за выполнением настоящего постановления </w:t>
      </w:r>
      <w:r>
        <w:rPr>
          <w:sz w:val="28"/>
          <w:szCs w:val="28"/>
        </w:rPr>
        <w:t>возлагаю на заместителя главы  Красноглинского внутригородского района городского округа Самара С.В.Ерма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В.С. Конова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Ермак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0 48 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0:00Z</dcterms:created>
  <dc:creator>Светлана</dc:creator>
  <dc:description/>
  <cp:keywords/>
  <dc:language>en-US</dc:language>
  <cp:lastModifiedBy>Киктева Ольга Борисовна</cp:lastModifiedBy>
  <cp:lastPrinted>2024-08-12T17:23:00Z</cp:lastPrinted>
  <dcterms:modified xsi:type="dcterms:W3CDTF">2024-08-12T13:24:00Z</dcterms:modified>
  <cp:revision>5</cp:revision>
  <dc:subject/>
  <dc:title> </dc:title>
</cp:coreProperties>
</file>