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08.08.2019 № 470                                     «О создании приемочной комиссии, подтверждающей завершение переустройства и (или) перепланировки помеще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в многоквартирном дом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глинского внутригородского района городского округа Самара от 15.03.2016 № 21                   "Об утверждении перечня муниципальных услуг, предоставляемых Администрацией Красноглинского внутригородского района городского округа Самара", а также в целях уточнения персонального состава приемочной комиссии, подтверждающей завершение переустройства и (или) перепланировки помещений в многоквартирном доме (далее - комиссия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Красноглинского внутригородского района городского округа Самара от  08.08.2019 № 470 «О создании приемочной комиссии, подтверждающей завершение переустройства и (или) перепланировки помещений в многоквартирном доме» следующие изменения: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Масленкову Ирину Валентиновну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консультанта отдела архитектуры Гапоненко Александру Геннадьевну, назначив ее членом комиссии.</w:t>
      </w:r>
    </w:p>
    <w:p>
      <w:pPr>
        <w:pStyle w:val="Normal"/>
        <w:spacing w:lineRule="auto" w:line="36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Красноглинского района внутригородского округа Самара Малышева А.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977"/>
        <w:gridCol w:w="42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В.С.Коновалов</w:t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Гап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39 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7:00Z</dcterms:created>
  <dc:creator>EkaterinskaiaNA</dc:creator>
  <dc:description/>
  <dc:language>en-US</dc:language>
  <cp:lastModifiedBy>Сафонова Елена Анатольевна</cp:lastModifiedBy>
  <cp:lastPrinted>2024-08-07T10:20:00Z</cp:lastPrinted>
  <dcterms:modified xsi:type="dcterms:W3CDTF">2024-08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1">
    <vt:lpwstr>0</vt:lpwstr>
  </property>
  <property fmtid="{D5CDD505-2E9C-101B-9397-08002B2CF9AE}" pid="3" name="ContentTypeId">
    <vt:lpwstr>0x0101910042C522681E131448A944A3FE62032B61</vt:lpwstr>
  </property>
  <property fmtid="{D5CDD505-2E9C-101B-9397-08002B2CF9AE}" pid="4" name="DocTrixSignature">
    <vt:lpwstr/>
  </property>
  <property fmtid="{D5CDD505-2E9C-101B-9397-08002B2CF9AE}" pid="5" name="ParentListItemId">
    <vt:lpwstr/>
  </property>
  <property fmtid="{D5CDD505-2E9C-101B-9397-08002B2CF9AE}" pid="6" name="RightVersion">
    <vt:lpwstr>1</vt:lpwstr>
  </property>
</Properties>
</file>