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Администрации Красноглинского внутригородского района городского округа Самара  от 26.04.2019 №214 «Об установлении нормативных затрат на обеспечение функций муниципальных органов Красноглинского внутригородского района городского округа Самара, включая подведомственные им казенные и бюджетные учреждения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9 Федерального закона от 05.04.2013 № 44-ФЗ   «О контрактной системе в сфере закупок товаров, работ, услуг для обеспечения государственных и муниципальных нужд», постановлением Администрации Красноглинского внутригородского района городского округа Самара от 05.09.2017 № 30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Красноглинского внутригородского района городского округа Самара, казенных и муниципальных бюджетных учреждений, содержанию указанных актов и обеспечению их исполнения»,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линского внутригородского района городского округа Самара от 10.10.2017г № 343  «Об определении требований к закупаемым  муниципальными органами Красноглинского внутригородского  района  городского  округа  Самара,   включая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е им казенные и бюджетные учреждения, отдельным видам товаров, работ, услуг (в том числе предельных цен товаров, работ, услуг) и в целях приведения в соответствии с действующим законодательство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Отменить постановления </w:t>
      </w:r>
      <w:r>
        <w:rPr>
          <w:bCs/>
          <w:sz w:val="28"/>
          <w:szCs w:val="28"/>
        </w:rPr>
        <w:t>Администрации Красноглинского внутригородского района городского округа Самара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6.04.2019 №214 «Об установлении нормативных затрат на обеспечение функций муниципальных органов Красноглинского внутригородского района городского округа Самара, включая подведомственные им казенные и бюджетные учреждения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т 13.05.2021 №332 «О внесении изменений в постановление Администрации Красноглинского внутригородского района городского округа Самара  от 26.04.2019 №214 «Об установлении нормативных затрат на обеспечение функций муниципальных органов Красноглинского внутригородского района городского округа Самара, включая подведомственные им казенные и бюджетные учреждения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т 21.07.2021 №494 «О внесении изменений в постановление Администрации Красноглинского внутригородского района городского округа Самара  от 26.04.2019 №214 «Об установлении нормативных затрат на обеспечение функций муниципальных органов Красноглинского внутригородского района городского округа Самара, включая подведомственные им казенные и бюджетные учреждения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т 24.07.2023 №490 «О внесении изменений в постановление Администрации Красноглинского внутригородского района городского округа Самара  от 26.04.2019 №214 «Об установлении нормативных затрат на обеспечение функций муниципальных органов Красноглинского внутригородского района городского округа Самара, включая подведомственные им казенные и бюджетные учреждения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т 25.09.2023 №671 «О внесении изменений в постановление Администрации Красноглинского внутригородского района городского округа Самара  от 26.04.2019 №214 «Об установлении нормативных затрат на обеспечение функций муниципальных органов Красноглинского внутригородского района городского округа Самара, включая подведомственные им казенные и бюджетные учреждения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т 17.10.2023 №741 «О внесении изменений в постановление Администрации Красноглинского внутригородского района городского округа Самара  от 26.04.2019 №214 «Об установлении нормативных затрат на обеспечение функций муниципальных органов Красноглинского внутригородского района городского округа Самара, включая подведомственные им казенные и бюджетные учреждения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т 05.12.2023 №888 «О внесении изменений в постановление Администрации Красноглинского внутригородского района городского округа Самара  от 26.04.2019 №214 «Об установлении нормативных затрат на обеспечение функций муниципальных органов Красноглинского внутригородского района городского округа Самара, включая подведомственные им казенные и бюджетные учреждения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т 21.03.2024 №164  «О внесении изменений в постановление Администрации Красноглинского внутригородского района городского округа Самара  от 26.04.2019 №214 «Об установлении нормативных затрат на обеспечение функций муниципальных органов Красноглинского внутригородского района городского округа Самара, включая подведомственные им казенные и бюджетные учреждения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т 26.07.2024 №460 «О внесении изменений в постановление Администрации Красноглинского внутригородского района городского округа Самара  от 26.04.2019 №214 «Об установлении нормативных затрат на обеспечение функций муниципальных органов Красноглинского внутригородского района городского округа Самара, включая подведомственные им казенные и бюджетные учреждения»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10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3.Контроль за выполнением настоящего постановления </w:t>
      </w:r>
      <w:r>
        <w:rPr>
          <w:sz w:val="28"/>
          <w:szCs w:val="28"/>
        </w:rPr>
        <w:t>возлагаю на заместителя главы  Красноглинского внутригородского района городского округа Самара С.В.Ермако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Красноглин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утригород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ского округа Самара                                                 В.С. Коновал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Ермак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0 48 7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3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4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9:00Z</dcterms:created>
  <dc:creator>Светлана</dc:creator>
  <dc:description/>
  <dc:language>en-US</dc:language>
  <cp:lastModifiedBy>Сафонова Елена Анатольевна</cp:lastModifiedBy>
  <cp:lastPrinted>2024-08-12T17:23:00Z</cp:lastPrinted>
  <dcterms:modified xsi:type="dcterms:W3CDTF">2024-08-14T06:49:00Z</dcterms:modified>
  <cp:revision>2</cp:revision>
  <dc:subject/>
  <dc:title/>
</cp:coreProperties>
</file>