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благоустройства дворовой территории МК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кта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введения жилого дома в эксплуатацию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: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глинский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утригородской район городского округа Самара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звание внутригород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060"/>
        <w:gridCol w:w="709"/>
        <w:gridCol w:w="1701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общему имуществу МКД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домовой территории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покры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 (газоны, цветни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асфальт, плит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озел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дере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в живых изгород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ые архитектурные формы, элементы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бива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сушки бе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-баскетбольная площа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группы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ая площа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рупногабаритных от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места для парковки а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дворовой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назначения (в том числе киоски, павильон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назначения (встроенные в первые этаж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вёрдое покры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 вокруг зд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проез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между проездами и тротуар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ъезды для маломобильных груп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перед подъез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орудованные с учётом маломобильных групп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ружное 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чка дорожного осве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чка освещения площад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яющ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ов                                                                              помещений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5:00Z</dcterms:created>
  <dc:creator>Кузнецова Наталья Александровна</dc:creator>
  <dc:description/>
  <dc:language>en-US</dc:language>
  <cp:lastModifiedBy>Андреенок Елена Дмитриевна</cp:lastModifiedBy>
  <cp:lastPrinted>2018-09-12T10:57:00Z</cp:lastPrinted>
  <dcterms:modified xsi:type="dcterms:W3CDTF">2023-09-20T09:15:00Z</dcterms:modified>
  <cp:revision>2</cp:revision>
  <dc:subject/>
  <dc:title/>
</cp:coreProperties>
</file>