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дворовых территорий МКД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(ФИО, наименования организации)  направляет документы на участие в отборе </w:t>
      </w:r>
      <w:r>
        <w:rPr>
          <w:rFonts w:cs="Times New Roman" w:ascii="Times New Roman" w:hAnsi="Times New Roman"/>
          <w:sz w:val="28"/>
          <w:szCs w:val="28"/>
        </w:rPr>
        <w:t>дворовых территорий МКД для включения в Програ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ложение о включении дворовых территорий – на ___ л. в ___ экз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токол общего собрания собственников о создании совета МКД – на ___ л. в ___ экз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токол общего собрания собственников о </w:t>
      </w:r>
      <w:r>
        <w:rPr>
          <w:rFonts w:cs="Times New Roman" w:ascii="Times New Roman" w:hAnsi="Times New Roman"/>
          <w:sz w:val="28"/>
          <w:szCs w:val="28"/>
        </w:rPr>
        <w:t xml:space="preserve">выборе способа управления многоквартирным домом (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) </w:t>
      </w:r>
      <w:r>
        <w:rPr>
          <w:rFonts w:cs="Times New Roman" w:ascii="Times New Roman" w:hAnsi="Times New Roman"/>
          <w:bCs/>
          <w:sz w:val="28"/>
          <w:szCs w:val="28"/>
        </w:rPr>
        <w:t>на ___ л. в ___ экз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отокол общего собрания собственников помещений МКД, содержащий принятые решения по вопросам – на ___ л. в ___ экз.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Программ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 по благоустройству дворовой территории, сформированного исходя из минимального (в рамках  Программы) и дополнительного (в рамках финансирования из других источников) перечня работ по благоустройству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и доле финансового и (или) трудового участия граждан, организаций, заинтересованных лиц в реализации мероприятий по благоустройству дворовой территории МКД в соответствии с условиями Программ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лица, уполномоченного действовать от имени собственников помещений МКД на подачу предложений о включении дворовых территорий в Программу,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в их приемке (или копию договора управления)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ключении / не включении в состав общего имущества МКД оборудования, иных материальных объектов, которые могут быть установлены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 (за исключением входных групп и фасадов МКД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/не согласии собственников в последующем содержать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управляющей организацией  размеру платы за содержание общего имущества МКД (за исключением входных групп и фасадов МКД).</w:t>
      </w:r>
    </w:p>
    <w:p>
      <w:pPr>
        <w:pStyle w:val="Formattexttopleveltextcentertext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кт осмотра благоустройства дворовой территории МКД – на </w:t>
      </w:r>
      <w:r>
        <w:rPr>
          <w:bCs/>
          <w:sz w:val="28"/>
          <w:szCs w:val="28"/>
        </w:rPr>
        <w:t>___ л. в ___ экз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пия плана благоустройства дворовой территории МКД – на </w:t>
      </w:r>
      <w:r>
        <w:rPr>
          <w:rFonts w:cs="Times New Roman" w:ascii="Times New Roman" w:hAnsi="Times New Roman"/>
          <w:bCs/>
          <w:sz w:val="28"/>
          <w:szCs w:val="28"/>
        </w:rPr>
        <w:t>___ л. в ___ эк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                                Ф.И.О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Кузнецова Наталья Александровна</dc:creator>
  <dc:description/>
  <dc:language>en-US</dc:language>
  <cp:lastModifiedBy>Андреенок Елена Дмитриевна</cp:lastModifiedBy>
  <cp:lastPrinted>2017-08-22T08:54:00Z</cp:lastPrinted>
  <dcterms:modified xsi:type="dcterms:W3CDTF">2023-09-20T09:15:00Z</dcterms:modified>
  <cp:revision>2</cp:revision>
  <dc:subject/>
  <dc:title/>
</cp:coreProperties>
</file>