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дворовых территорий МКД в муниципальную программу Красноглинского внутригородского района городского округа Самара «Комфортная городская сре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3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: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суждению проекта муниципальной программы Красноглинского внутригородского района городского округа Самара «Комфортная  городская среда» на 2018-2030 годы, проведению оценки предложений и осуществлению контроля за реализацией данной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интересованн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астника отбора (юридический адрес и почтовый адрес, место жительства)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, ОГРН (для юридического лиц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ля физического лица)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факса):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 заинтересованных лиц о включении дворовой территории многоквартирного дома в муниципальную программу Красноглинского внутригородского района городского округа Самара «Комфортная  городская среда» на 2018 - 203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отб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вляет желание участвовать в отборе территорий МК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ключи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бот, адрес территории МК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сим Вас письменно уведомить уполномоченного представителя собственников помещений: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редставителя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шении Комиссии по включению / не включению нашей дворовой территория в программу для производства работ по благоустройству дворовых территорий многоквартирных домов в городском округе Сама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редложению прилагаются следующие документы на __ листа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пия протокола общего собрания собственников о создании совета МКД – на ___ л. в ___ экз.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пия протокола общего собрания собственников о </w:t>
      </w:r>
      <w:r>
        <w:rPr>
          <w:rFonts w:cs="Times New Roman" w:ascii="Times New Roman" w:hAnsi="Times New Roman"/>
          <w:sz w:val="28"/>
          <w:szCs w:val="28"/>
        </w:rPr>
        <w:t xml:space="preserve">выборе способа управления многоквартирным домом (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) </w:t>
      </w:r>
      <w:r>
        <w:rPr>
          <w:rFonts w:cs="Times New Roman" w:ascii="Times New Roman" w:hAnsi="Times New Roman"/>
          <w:bCs/>
          <w:sz w:val="28"/>
          <w:szCs w:val="28"/>
        </w:rPr>
        <w:t>на ___ л. в ___ экз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отокол общего собрания собственников помещений МКД, содержащий принятые решения по вопросам – на ___ л. в ___ экз.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в программ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работ по благоустройству дворовой территории, сформированного исходя из минимального (в рамках  программы) и дополнительного (в рамках финансирования из других источников) перечня работ по благоустройству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х и доле финансового и (или) трудового участия граждан, организаций, заинтересованных лиц в реализации мероприятий по благоустройству дворовой территории МКД в соответствии с условиями программ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е лица, уполномоченного действовать от имени собственников помещений МКД на подачу предложений о включении дворовых территорий в программу, на пред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в их приемке (или копию договора управления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 о включении / не включении в состав общего имущества МКД оборудования, иных материальных объектов, которые могут быть установлены на дворовой территории в результате реализации мероприятий по ее благоустройству, в целях осуществления последующего содержания указанных объектов, а также </w:t>
      </w:r>
      <w:r>
        <w:rPr>
          <w:rStyle w:val="2"/>
          <w:rFonts w:eastAsia="Calibri"/>
          <w:sz w:val="28"/>
          <w:szCs w:val="28"/>
          <w:lang w:eastAsia="ru-RU"/>
        </w:rPr>
        <w:t>земельного участка, на котором расположен многоквартирный дом, в целях осуществления последующего содержания в соответствии с требованиям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огласии/не согласии собственников в последующем содержать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управляющей организацией размеру платы за содержание общего имущества МКД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осмотра благоустройства дворовой территории МКД –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 л. в ___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участии собственников помещений многоквартирного дома в благоустройстве дворовой территории (проведение субботников, участие в конкурсах на лучший двор, разбивка клумб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пия плана благоустройства дворовой территории МКД –на </w:t>
      </w:r>
      <w:r>
        <w:rPr>
          <w:rFonts w:cs="Times New Roman" w:ascii="Times New Roman" w:hAnsi="Times New Roman"/>
          <w:bCs/>
          <w:sz w:val="28"/>
          <w:szCs w:val="28"/>
        </w:rPr>
        <w:t>___ л. в 1 эк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видов и объемов работ (дефектная ведомость) –на </w:t>
      </w:r>
      <w:r>
        <w:rPr>
          <w:rFonts w:cs="Times New Roman" w:ascii="Times New Roman" w:hAnsi="Times New Roman"/>
          <w:bCs/>
          <w:sz w:val="28"/>
          <w:szCs w:val="28"/>
        </w:rPr>
        <w:t>___ л. в 1 экз.</w:t>
      </w:r>
    </w:p>
    <w:p>
      <w:pPr>
        <w:pStyle w:val="Normal"/>
        <w:autoSpaceDE w:val="false"/>
        <w:spacing w:lineRule="auto" w:line="240" w:before="0" w:after="0"/>
        <w:ind w:left="349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Локальный ресурсный сметный расчёт - на </w:t>
      </w:r>
      <w:r>
        <w:rPr>
          <w:rFonts w:cs="Times New Roman" w:ascii="Times New Roman" w:hAnsi="Times New Roman"/>
          <w:bCs/>
          <w:sz w:val="28"/>
          <w:szCs w:val="28"/>
        </w:rPr>
        <w:t>___ л. в 1 эк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                                Ф.И.О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представите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МК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, ________________________________________________, согласен (-на) с обработкой моих персональных данных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от  27.07.2006  №  152-ФЗ  «О персональных  данных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целью всестороннего и своевременного рассмотрения предложения о включении дворовой территории в Программу даю свое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возражаю против сообщения моих персональных данных в организации, которым данные сведения необходимы для осуществления деятельности по рассмотрению и хранению  предложения о включении дворовой территории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редложение может быть отозвано мной в письменном виде.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BE8A24EED8B1113476D7664F6D32E10BAE8DB1F04EB58BED02BD593B0475969CC6BAC7D8734DFc4d2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8:00Z</dcterms:created>
  <dc:creator>Кузнецова Наталья Александровна</dc:creator>
  <dc:description/>
  <cp:keywords/>
  <dc:language>en-US</dc:language>
  <cp:lastModifiedBy>Андреенок Елена Дмитриевна</cp:lastModifiedBy>
  <cp:lastPrinted>2022-10-07T11:41:00Z</cp:lastPrinted>
  <dcterms:modified xsi:type="dcterms:W3CDTF">2024-08-07T11:36:00Z</dcterms:modified>
  <cp:revision>3</cp:revision>
  <dc:subject/>
  <dc:title/>
</cp:coreProperties>
</file>