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значении собрания граждан поселка Прибрежный Красноглинског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городского района городского округа Самар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.29 Федерального закона от 06.10.2003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Красноглинского внутригородского района городского округа Самара, положением «О порядке назначения и проведения собраний (конференций) граждан на территории Красноглинского внутригородского района городского округа Самара», утвержденным решением Совета депутатов Красноглинского внутригородского внутригородского района городского округа Самара от 17.11.2016 г. №14/7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ь территории, в пределах которой провести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рание граждан: пос. Прибрежный, ул. Парусная, д.19,20,2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обрание граждан в поселке Прибрежный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ноглинского внутригородского района городского округа Самара по вопросу </w:t>
      </w:r>
      <w:r>
        <w:rPr>
          <w:rFonts w:cs="Times New Roman" w:ascii="Times New Roman" w:hAnsi="Times New Roman"/>
          <w:sz w:val="28"/>
          <w:szCs w:val="28"/>
        </w:rPr>
        <w:t xml:space="preserve">участия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19 сентября 2024 г. в 18ч.00м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дворе домов №№ 19, 20, 22 по ул. Парусной в поселке Прибрежный Красноглинского внутригородского района городского округа Сам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й за подготовку и проведение собрания начальник отдела Администрации Красноглинского внутригородского района городского округа Самара в пос. Прибрежный С.А. Калмыков. </w:t>
      </w:r>
    </w:p>
    <w:p>
      <w:pPr>
        <w:pStyle w:val="Normal"/>
        <w:autoSpaceDE w:val="false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 сайт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расноглинского внутригородского района городского округа Самар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Ю. Шафигуллин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г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                                                    В.С. Коновалов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Т. Акритова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 45 8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9:00Z</dcterms:created>
  <dc:creator>Кузнецова Элла Вячеславовна</dc:creator>
  <dc:description/>
  <dc:language>en-US</dc:language>
  <cp:lastModifiedBy>RodionovaJuV</cp:lastModifiedBy>
  <cp:lastPrinted>2024-09-19T17:15:00Z</cp:lastPrinted>
  <dcterms:modified xsi:type="dcterms:W3CDTF">2024-09-19T13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1964BBA1E4746982FE3318BE803AB_13</vt:lpwstr>
  </property>
  <property fmtid="{D5CDD505-2E9C-101B-9397-08002B2CF9AE}" pid="3" name="KSOProductBuildVer">
    <vt:lpwstr>1049-12.2.0.18283</vt:lpwstr>
  </property>
</Properties>
</file>