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>к распоряжению Департамента</w:t>
      </w:r>
    </w:p>
    <w:p>
      <w:pPr>
        <w:pStyle w:val="Normal"/>
        <w:suppressAutoHyphens w:val="true"/>
        <w:jc w:val="right"/>
        <w:rPr/>
      </w:pPr>
      <w:r>
        <w:rPr/>
        <w:t>градостроительства</w:t>
      </w:r>
    </w:p>
    <w:p>
      <w:pPr>
        <w:pStyle w:val="Normal"/>
        <w:suppressAutoHyphens w:val="true"/>
        <w:jc w:val="right"/>
        <w:rPr/>
      </w:pPr>
      <w:r>
        <w:rPr/>
        <w:t>городского округа Самара</w:t>
      </w:r>
    </w:p>
    <w:p>
      <w:pPr>
        <w:pStyle w:val="Normal"/>
        <w:suppressAutoHyphens w:val="true"/>
        <w:jc w:val="right"/>
        <w:rPr/>
      </w:pPr>
      <w:r>
        <w:rPr/>
        <w:t xml:space="preserve">_____________ № ____________            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pacing w:lineRule="auto" w:line="192" w:before="0" w:after="0"/>
        <w:contextualSpacing/>
        <w:jc w:val="center"/>
        <w:rPr/>
      </w:pPr>
      <w:r>
        <w:rPr/>
        <w:t>Техническое задание</w:t>
      </w:r>
    </w:p>
    <w:p>
      <w:pPr>
        <w:pStyle w:val="Normal"/>
        <w:spacing w:lineRule="auto" w:line="192" w:before="0" w:after="0"/>
        <w:contextualSpacing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color w:val="000000"/>
        </w:rPr>
      </w:pPr>
      <w:r>
        <w:rPr>
          <w:color w:val="000000"/>
        </w:rPr>
        <w:t>на выполнение работ по подготовке проектов межевания территорий,</w:t>
      </w:r>
      <w:r>
        <w:rPr>
          <w:color w:val="000000"/>
          <w:lang w:eastAsia="ar-SA"/>
        </w:rPr>
        <w:t xml:space="preserve"> </w:t>
      </w:r>
      <w:r>
        <w:rPr>
          <w:color w:val="000000"/>
        </w:rPr>
        <w:t>занимаемых          многоквартирными жилыми домами в городском округе Самара</w:t>
      </w:r>
      <w:r>
        <w:rPr>
          <w:color w:val="000000"/>
          <w:lang w:eastAsia="ar-SA"/>
        </w:rPr>
        <w:t>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1"/>
        <w:gridCol w:w="1993"/>
        <w:gridCol w:w="2442"/>
        <w:gridCol w:w="4395"/>
        <w:gridCol w:w="675"/>
      </w:tblGrid>
      <w:tr>
        <w:trPr>
          <w:trHeight w:val="6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еречен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нных 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требовани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анных и требований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подготовки </w:t>
            </w:r>
            <w:r>
              <w:rPr>
                <w:color w:val="000000"/>
              </w:rPr>
              <w:t>проектов межевания территорий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1. Определение местоположения границ образуемых и изменяемых земельных участков, занимаемых многоквартирными жилыми домами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 Установление, изменение, отмена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 выполняются при условии, что такие установления, изменение, отмена влекут за собой исключительно изменение границ территории общего пользования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Границы разработки документаций по планировке территори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В границах улиц Бобруйской, Витебской, Южного проезда, улицы Крейсерной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2,98 га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 границах поселка Красный Пахарь и территории, занимаемой  многоквартирными жилыми домами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11,67 га).</w:t>
            </w:r>
          </w:p>
        </w:tc>
      </w:tr>
      <w:tr>
        <w:trPr>
          <w:trHeight w:val="6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Нормативные документы и требования  нормативного и регулятивного характера к   разрабатываемым проектам межевания    территори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 xml:space="preserve">Разработку проектов межевания территорий осуществлять в строгом соответствии с: 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Градостроительным кодексом РФ, Земельным кодексом РФ, Водным кодексом РФ, Лесным кодексом РФ,  Федеральным законом от 13.07.2015 № 218-ФЗ «О государственной регистрации недвижимости» (далее – Федеральный закон № 218-ФЗ)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- Инструкцией о порядке проектирования и установления красных линий в городах и других поселениях РФ, принятой постановлением Госстроя России от 06.04.1998 № 18-30 (далее - РДС 30-201-98), в части не противоречащей действующему законодательству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- Генеральным планом городского округа Самара, утвержденным Решением Думы городского округа Самара от 20.03.2008 № 539 (далее - Генеральный план)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- Правилами землепользования и застройки городского округа Самара, утвержденными постановлением Самарской Городской Думы от 26.04.2001 № 61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- региональными нормативами градостроительного проектирования Самарской области, Сводами правил, СНиПами, СанПИНами, техническими регламентами и др.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- местными нормативами градостроительного проектирования городского округа Самара,  утвержденными Решением Думы городского округа Самара от 07.02.2019 № 382.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- Порядком подготовки документации по планировке территории городского округа Самара, утвержденным постановлением Администрации городского округа Самара от 05.09.2019 № 654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иными нормативными правовыми                                                                                       актами РФ, городского округа Самара, целевыми программами, утвержденными проектами градостроительного развития.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 межевании территории: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1) межевание проводить в соответствии с требованиями статей 11.2, 11.9 Земельного кодекса РФ, статьей 43 Градостроительного кодекса РФ, Федерального  закона № 218-ФЗ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2) учесть утвержденную на данные территории документацию по планировке территории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3) определить местоположение границ образуемых и изменяемых земельных участков застроенных  и подлежащих застройке территорий, расположенных в границах элемента планировочной структуры с использованием специальных технических средств, позволяющих определить координаты их границы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4) предусмотреть доступ (проход или проезд от земельных участков общего пользования) к образуемым или изменяемым земельным участкам, в том числе путем установления сервитутов, в соответствии с Федеральным законом № 218-ФЗ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) сформировать границы земельных участков, занимаемых многоквартирными жилыми домами, скверами, объектами коммунального обслуживания, попадающими в границы разработки документации по планировке территории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 xml:space="preserve">6) при разработке проектов межевания территорий в границы земельных участков включаются территории, на которых расположены многоквартирные жилые дома с элементами озеленения и благоустройства, иные предназначенные для обслуживания, эксплуатации и благоустройства данных домов и расположенные на указанных земельных участках объекты; 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) образуемые и изменяемые земельные участки должны находиться в одной территориальной зоне за исключением земельных участков, границы которых в соответствии с земельным законодательством могут пересекать границы территориальных зон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) границы образуемых земельных участков должны быть сформированы с учетом результатов натурного обследования местности с участием представителя Заказчика и с учетом предложений Администраций внутригородских районов городского округа Самара, при их наличии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остав исходных данных для подготовки проектов межевания террито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Сбор исходных данных обеспечивается Заказчиком документации в границах разработки проектов межевания территорий: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1) топографическая съемка 1:500 (за исключением сведений, отнесенных к государственной тайне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2) сведения из информационной системы обеспечения градостроительной деятельности городского округа Самара (далее – ИСОГД):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3 ИСОГД документы территориального планирования муниципальных образований, нормативные правовые акты, которыми утверждены документы территориального планирования муниципальных образований, и (или) нормативные правовые акты, которыми внесены изменения в такие документы (генеральный план городского округа, красные линии (существующие)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5 ИСОГД правила землепользования и застройки территорий, нормативные правовые акты, которыми утверждены правила землепользования и застройки территорий, и (или) нормативные правовые акты, которыми внесены изменения в такие документы (в том числе ЗОУИТ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7 ИСОГД документация  по планировке территории, ненормативные правовые акты, которыми утверждена документация по планировке территории, и (или) ненормативные правовые акты, которыми внесены изменения в такую документацию; нормативные правовые акты, которыми утверждены порядок подготовки документации по планировке территории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 (в том числе красные линии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дела 8 ИСОГД материалы и результаты инженерных изысканий (геодезические и картографические материалы (топографические материалы Департамента)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10 ИСОГД  сведения, документы, материалы о границах зон с особыми условиями использования территорий и об их характеристиках, в том числе сведения об ограничениях использования земельных участков и (или) объектов капитального строительства в границах таких зон, в том числе нормативные правовые акты об установлении, изменении, прекращении существования зон с особыми условиями использования территории; иные сведения, документы, материалы (в том числе ЗОУИТ, ОКН, СЗЗ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13 ИСОГД сведения, документы, материалы дел о застроенных и (или) подлежащих застройке земельных участках; разрешение на использование земель; нормативные правовые акты о присвоении, изменении и аннулировании адресов объектов недвижимости (в том числе ГПЗУ РС, формирование земельных участков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14 ИСОГД программы комплексного развития транспортной инфраструктуры, программы комплексного развития социальной инфраструктуры, программы комплексного развития систем коммунальной инфраструктуры;</w:t>
            </w:r>
          </w:p>
          <w:p>
            <w:pPr>
              <w:pStyle w:val="Normal"/>
              <w:ind w:firstLine="316"/>
              <w:jc w:val="both"/>
              <w:rPr>
                <w:color w:val="000000"/>
              </w:rPr>
            </w:pPr>
            <w:r>
              <w:rPr>
                <w:color w:val="000000"/>
              </w:rPr>
              <w:t>- из раздела 16 ИСОГД сведения, документы, материалы в отношении лесничеств, в том числе лесохозяйственные регламенты, проекты освоения лесов, проектная документация лесных участков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Сбор исходных данных обеспечивается Подрядчиком в границах разработки проектов межевания территорий и в полном объеме предоставляется Заказчику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ind w:left="33" w:firstLine="283"/>
              <w:contextualSpacing/>
              <w:jc w:val="both"/>
              <w:rPr/>
            </w:pPr>
            <w:r>
              <w:rPr/>
              <w:t>1) сведения о зонах с особыми условиями  использования территори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color w:val="000000"/>
              </w:rPr>
              <w:t>2) сведения Департамента управления имуществом городского округа Самара, министерства имущественных отношений Самарской области, министерства строительства Самарской области (о предоставлении земельных участков и заключенных договорах аренды земельных участков, действующих утвержденных схемах на КПТ, сведения о договорах аренды на объекты недвижимости, находящихся в собственности Самарской области и городского округа Самара);</w:t>
            </w:r>
          </w:p>
          <w:p>
            <w:pPr>
              <w:pStyle w:val="Normal"/>
              <w:spacing w:before="0" w:after="0"/>
              <w:ind w:left="33" w:firstLine="283"/>
              <w:contextualSpacing/>
              <w:jc w:val="both"/>
              <w:rPr>
                <w:color w:val="000000"/>
              </w:rPr>
            </w:pPr>
            <w:r>
              <w:rPr/>
              <w:t>3) сведения из ЕГРН - кадастровые</w:t>
            </w:r>
            <w:r>
              <w:rPr>
                <w:color w:val="000000"/>
              </w:rPr>
              <w:t xml:space="preserve"> планы территорий (при необходимости кадастровые выписки о земельных участках) в электронном виде, подписанные электронной цифровой подписью;</w:t>
            </w:r>
          </w:p>
          <w:p>
            <w:pPr>
              <w:pStyle w:val="Normal"/>
              <w:spacing w:before="0" w:after="0"/>
              <w:ind w:left="33" w:firstLine="283"/>
              <w:contextualSpacing/>
              <w:jc w:val="both"/>
              <w:rPr>
                <w:color w:val="000000"/>
              </w:rPr>
            </w:pPr>
            <w:r>
              <w:rPr/>
              <w:t>4) сведения Управления государственной охраны объектов культурного наследия Самарской области (перечень, границы охранных зон, зон регулирования застройки, градостроительные регламенты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33" w:firstLine="283"/>
              <w:contextualSpacing/>
              <w:jc w:val="both"/>
              <w:rPr/>
            </w:pPr>
            <w:r>
              <w:rPr/>
              <w:t>5) иные сведения, необходимые для подготовки документации.</w:t>
            </w:r>
          </w:p>
        </w:tc>
      </w:tr>
      <w:tr>
        <w:trPr>
          <w:trHeight w:val="34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Состав проектов межевания территор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ответствии с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тьей 43 Градостроительного кодекса РФ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Проекты межевания территорий состоят из основной части, которая подлежит утверждению, и материалов по обоснованию этого проекта. Основная часть проектов межевания территорий включает в себя текстовую часть и чертежи межевания территории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Текстовая часть проектов межевания территорий включает в себя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Ф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4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Ф для территориальных зон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чертежах межевания территории отображаются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. 2 ч. 2 ст. 43 Градостроительного кодекса РФ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) границы публичных сервитутов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Материалы по обоснованию проектов межевания территорий включают в себя чертежи (М 1:500 – 1:2000), на которых отображаются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) границы существующих земельных участков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2) границы зон с особыми условиями использования территорий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4) границы особо охраняемых природных территорий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) границы территорий объектов культурного наследия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субъектов Российской Федерации, техническими регламентами, сводами правил.</w:t>
            </w:r>
          </w:p>
          <w:p>
            <w:pPr>
              <w:pStyle w:val="Normal"/>
              <w:autoSpaceDE w:val="false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      </w:r>
          </w:p>
        </w:tc>
      </w:tr>
      <w:tr>
        <w:trPr>
          <w:trHeight w:val="38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и содержание работ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Сбор и систематизация исходных данны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Подготовка проектов межевания территор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 xml:space="preserve">Направление Подрядчиком проектов межевания территорий в Департамент градостроительства городского округа Самара (далее – Департамент) для проверки материалов на соответствие действующему законодательству в бумажном виде и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Департамент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осуществляет проверку на соответствие разработанных проектов межевания территорий Градостроительному кодексу РФ, настоящему Техническому заданию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по результатам проверки направляет проекты межевания территорий  в уполномоченный орган для организации и проведения публичных слушаний по проектам межевания территорий либо, при наличии замечаний, направляет их подрядчику на доработ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Проведение публичных слушаний по проектам межевания территорий в срок, установленный действующим законодательством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Подрядчик принимает непосредственное участие в представлении и защите проектов межевания территорий на публичных слушаниях. Демонстрационные материалы для проведения публичных слушаний предоставляются Подрядчиком безвозмездно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Уполномоченный орган обеспечивает подготовку и официальное опубликование заключения о результатах публичных слушаний по проектам межевания территорий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Уполномоченный орган направляет разработанные проекты межевания территорий с заключением о результатах публичных слушаний уполномоченному органу государственной власти или местного самоуправления для принятия решения о его утверждении или отклонении данных проектов и направлении их на доработ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Корректировка материалов по результатам публичных слушаний (при необходимости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>
                <w:color w:val="000000"/>
                <w:u w:val="single"/>
              </w:rPr>
            </w:pPr>
            <w:r>
              <w:rPr/>
              <w:t>Направление проектов межевания территорий в уполномоченный орган государственной власти или местного самоуправления для принятия решения об их утверждении в виде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файлов с использованием схем для формирования документов в формате XML, обеспечивающих считывание и контроль содержащихся в них данных, в соответствии с требованиями, утверждёнными постановлением Правительства РФ от 31.12.2015 № 1532 «Об утверждении Правил предоставления документов, направляемых или предоставляемых в соответствии с частями 1, 3 - 10, 12 - 13.3, 15 - 15.4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"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файлов в формате *idf в системе координат МКС 63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файлов в формате mid/mif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  <w:u w:val="single"/>
              </w:rPr>
            </w:pPr>
            <w:r>
              <w:rPr/>
              <w:t>- в бумажном виде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ребования к оформлению и комплектации проектов межевания территори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Для изображения элементов, повторяющихся на различных чертежах и схемах, применяются идентичные условные обозначения и прозрачные краски, не закрывающие топографо-геодезическую подоснов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Материалы по обоснованию проекта межевания территории могут выполняться в виде отдельных томов или быть объединены в один то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Чертежи межевания территории могут быть объединены в один чертёж межевания территории, либо выполнены в виде отдельных чертеже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 xml:space="preserve">Чертежи межевания территории должны также содержать области для последующей простановки виз уполномоченных на утверждение и согласование документации по планировке территории должностных лиц уполномоченного органа государственной власти или местного самоуправления. Наименования должностей уточняются Подрядчиком в Департаменте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Все листы проекта межевания территории должны быть подписаны со стороны Подрядчика. Должности, фамилии, имена и отчества ответственных лиц должны быть написаны разборчиво, не должны содержать исправлений или подчисток. В случае объединения листов в тома, они должны быть сшиты, пронумерованы и скреплены подписью и печатью (при наличии) со стороны Подрядчик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 xml:space="preserve">Разработанные проекты межевания территорий формируются в формате </w:t>
            </w:r>
            <w:r>
              <w:rPr>
                <w:lang w:val="en-US"/>
              </w:rPr>
              <w:t>pdf</w:t>
            </w:r>
            <w:r>
              <w:rPr/>
              <w:t>, *idf, mid/mif и подписываются электронно-цифровой подписью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Разработанные проекты межевания территорий направляются Подрядчиком в Департамент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- на бумажном носителе в пяти экземплярах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- на электронном носителе (CD-диск) в формате pdf, в векторной форме в *idf в системе координат МКС 63, в формате mid/mif (подписанные электронно-цифровой печатью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Для корректной загрузки земельных участков необходимо, чтобы в одном файле формата mid/mif содержались сведения об одном земельном участке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/>
              <w:t>Состав и содержание документов в электронном виде должны соответствовать аналогичным документам на бумажных носителях.</w:t>
            </w:r>
          </w:p>
        </w:tc>
      </w:tr>
      <w:tr>
        <w:trPr>
          <w:trHeight w:val="87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     Подрядчику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/>
              <w:t>Участие представителя Подрядчика:</w:t>
            </w:r>
          </w:p>
          <w:p>
            <w:pPr>
              <w:pStyle w:val="Normal"/>
              <w:ind w:firstLine="316"/>
              <w:rPr/>
            </w:pPr>
            <w:r>
              <w:rPr/>
              <w:t>- в совещаниях по вопросам разработки документаций, предусмотренных Контрактом;</w:t>
            </w:r>
          </w:p>
          <w:p>
            <w:pPr>
              <w:pStyle w:val="Normal"/>
              <w:ind w:firstLine="316"/>
              <w:rPr/>
            </w:pPr>
            <w:r>
              <w:rPr/>
              <w:t>- в публичных слушаниях.</w:t>
            </w:r>
          </w:p>
          <w:p>
            <w:pPr>
              <w:pStyle w:val="Normal"/>
              <w:ind w:firstLine="316"/>
              <w:rPr/>
            </w:pPr>
            <w:r>
              <w:rPr/>
              <w:t>- предоставлять обязательный еженедельный отчет о проделанной работе Заказчику.</w:t>
            </w:r>
          </w:p>
        </w:tc>
      </w:tr>
      <w:tr>
        <w:trPr>
          <w:trHeight w:val="6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13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уководитель Департамента</w:t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асильева В.Ю 242 44 60</w:t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13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В.Ю.Демидов</w:t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2" w:right="851" w:gutter="0" w:header="709" w:top="765" w:footer="340" w:bottom="1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eastAsia="SimSun;宋体" w:cs="Calibri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SimSun;宋体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SimSun;宋体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SimSun;宋体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SimSun;宋体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SimSun;宋体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SimSun;宋体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2"/>
    <w:qFormat/>
    <w:rPr/>
  </w:style>
  <w:style w:type="character" w:styleId="21">
    <w:name w:val="Заголовок 2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" w:hAnsi="Calibri" w:eastAsia="SimSun;宋体" w:cs="Calibri"/>
      <w:b/>
      <w:bCs/>
      <w:i/>
      <w:iCs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SimSun;宋体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SimSun;宋体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SimSun;宋体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SimSun;宋体" w:cs="Cambria"/>
      <w:color w:val="404040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404040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Desc">
    <w:name w:val="desc"/>
    <w:qFormat/>
    <w:rPr/>
  </w:style>
  <w:style w:type="character" w:styleId="Bold">
    <w:name w:val="bold"/>
    <w:qFormat/>
    <w:rPr/>
  </w:style>
  <w:style w:type="character" w:styleId="Blk6">
    <w:name w:val="blk6"/>
    <w:qFormat/>
    <w:rPr>
      <w:vanish w:val="fals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pytarget">
    <w:name w:val="copy_targe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uppressAutoHyphens w:val="true"/>
      <w:ind w:firstLine="567"/>
      <w:jc w:val="both"/>
    </w:pPr>
    <w:rPr>
      <w:rFonts w:ascii="Arial" w:hAnsi="Arial" w:cs="Arial"/>
      <w:color w:val="000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0"/>
    </w:rPr>
  </w:style>
  <w:style w:type="paragraph" w:styleId="13">
    <w:name w:val="Основной текст1"/>
    <w:basedOn w:val="Normal"/>
    <w:qFormat/>
    <w:pPr>
      <w:suppressAutoHyphens w:val="true"/>
      <w:ind w:firstLine="567"/>
      <w:jc w:val="both"/>
    </w:pPr>
    <w:rPr>
      <w:rFonts w:ascii="Arial" w:hAnsi="Arial" w:cs="Arial"/>
      <w:color w:val="000000"/>
      <w:szCs w:val="20"/>
    </w:rPr>
  </w:style>
  <w:style w:type="paragraph" w:styleId="14">
    <w:name w:val="Текст1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suppressAutoHyphens w:val="true"/>
      <w:ind w:firstLine="567"/>
      <w:jc w:val="both"/>
    </w:pPr>
    <w:rPr>
      <w:rFonts w:ascii="Arial" w:hAnsi="Arial" w:cs="Arial"/>
      <w:color w:val="00000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ISOCPEUR;Arial" w:hAnsi="ISOCPEUR;Arial" w:eastAsia="ISOCPEUR;Arial" w:cs="ISOCPEUR;Arial"/>
      <w:sz w:val="20"/>
      <w:szCs w:val="20"/>
      <w:lang w:val="en-US"/>
    </w:rPr>
  </w:style>
  <w:style w:type="paragraph" w:styleId="Style29">
    <w:name w:val="Îñíîâíîé òåêñò"/>
    <w:basedOn w:val="Normal"/>
    <w:qFormat/>
    <w:pPr>
      <w:widowControl w:val="false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67" w:after="0"/>
      <w:ind w:left="82" w:hanging="0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54:00Z</dcterms:created>
  <dc:creator>SamarkinaVI</dc:creator>
  <dc:description/>
  <dc:language>en-US</dc:language>
  <cp:lastModifiedBy>Степура Марианна Витальевна</cp:lastModifiedBy>
  <cp:lastPrinted>2024-07-03T14:20:00Z</cp:lastPrinted>
  <dcterms:modified xsi:type="dcterms:W3CDTF">2024-08-01T04:54:00Z</dcterms:modified>
  <cp:revision>2</cp:revision>
  <dc:subject/>
  <dc:title>1</dc:title>
</cp:coreProperties>
</file>