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548640</wp:posOffset>
                </wp:positionV>
                <wp:extent cx="320040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аспоряжению Департамента градостро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ского округа Сам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2.25pt;mso-wrap-distance-left:9.05pt;mso-wrap-distance-right:9.05pt;mso-wrap-distance-top:0pt;mso-wrap-distance-bottom:0pt;margin-top:-4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аспоряжению Департамента градостроительства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ского округа Сам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№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5"/>
          <w:szCs w:val="25"/>
        </w:rPr>
        <w:t xml:space="preserve">Перечень территорий, занимаемых многоквартирными жилыми домами в городском округе Самар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74045</wp:posOffset>
                </wp:positionH>
                <wp:positionV relativeFrom="paragraph">
                  <wp:posOffset>1583690</wp:posOffset>
                </wp:positionV>
                <wp:extent cx="2033270" cy="0"/>
                <wp:effectExtent l="0" t="5080" r="0" b="5080"/>
                <wp:wrapNone/>
                <wp:docPr id="2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8.35pt,124.7pt" to="1008.4pt,124.7pt" ID="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</w:rPr>
        <w:t xml:space="preserve">для подготовки проектов межевания территорий, занимаемых </w:t>
      </w:r>
    </w:p>
    <w:p>
      <w:pPr>
        <w:pStyle w:val="Normal"/>
        <w:spacing w:before="0" w:after="0"/>
        <w:contextualSpacing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многоквартирными жилыми домами в городском округе Самара </w: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124575" cy="827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 границах улиц Бобруйской, Витебской, Южного проезда, улицы Крейсерной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S = 2,98 га </w:t>
      </w:r>
    </w:p>
    <w:tbl>
      <w:tblPr>
        <w:tblW w:w="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7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35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442,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28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523,5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19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527,4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71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706,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89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638,9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78,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620,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35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442,17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В границах поселка Красный Пахарь и территории, занимаемой многоквартирными жилыми домам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S = 11,67 га </w:t>
      </w:r>
    </w:p>
    <w:tbl>
      <w:tblPr>
        <w:tblW w:w="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7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8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37,2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45,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913,6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35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34,7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41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83,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67,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28,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11,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15,9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55,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54,9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54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13,4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41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91,8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48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91,6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54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95,7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64,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24,8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70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29,4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77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29,4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04,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24,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13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50,7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77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32,5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92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56,8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36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20,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48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37,6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14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43,4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68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50,5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86,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55,6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09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86,4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13,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932,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15,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945,9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80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979,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38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20,9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24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30,0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8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37,2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080" w:right="1080" w:gutter="0" w:header="0" w:top="850" w:footer="0" w:bottom="85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ЧАСТЬ 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Раздел 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eastAsia="SimSun;宋体" w:cs="Calibri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SimSun;宋体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SimSun;宋体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SimSun;宋体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SimSun;宋体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SimSun;宋体" w:cs="Calibri"/>
      <w:b/>
      <w:bCs/>
      <w:i/>
      <w:iCs/>
      <w:lang w:val="ru-RU" w:bidi="ar-SA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Desc">
    <w:name w:val="desc"/>
    <w:qFormat/>
    <w:rPr/>
  </w:style>
  <w:style w:type="character" w:styleId="Bold">
    <w:name w:val="bold"/>
    <w:qFormat/>
    <w:rPr/>
  </w:style>
  <w:style w:type="character" w:styleId="Blk6">
    <w:name w:val="blk6"/>
    <w:qFormat/>
    <w:rPr>
      <w:vanish w:val="fals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rFonts w:ascii="ISOCPEUR;Arial" w:hAnsi="ISOCPEUR;Arial" w:eastAsia="ISOCPEUR;Arial" w:cs="ISOCPEUR;Arial"/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ISOCPEUR;Arial" w:hAnsi="ISOCPEUR;Arial" w:eastAsia="ISOCPEUR;Arial" w:cs="ISOCPEUR;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32:00Z</dcterms:created>
  <dc:creator>Васильева Вероника Юрьевна</dc:creator>
  <dc:description/>
  <cp:keywords/>
  <dc:language>en-US</dc:language>
  <cp:lastModifiedBy>Васильева Вероника Юрьевна</cp:lastModifiedBy>
  <cp:lastPrinted>2024-07-04T18:09:00Z</cp:lastPrinted>
  <dcterms:modified xsi:type="dcterms:W3CDTF">2024-07-30T12:20:00Z</dcterms:modified>
  <cp:revision>18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