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48640</wp:posOffset>
                </wp:positionV>
                <wp:extent cx="320040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аспоряжению Департамента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25pt;mso-wrap-distance-left:9.05pt;mso-wrap-distance-right:9.05pt;mso-wrap-distance-top:0pt;mso-wrap-distance-bottom:0pt;margin-top:-4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аспоряжению Департамента градостроительств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№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еречень территорий, занимаемых многоквартирными жилыми домами в городском округе Самар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4045</wp:posOffset>
                </wp:positionH>
                <wp:positionV relativeFrom="paragraph">
                  <wp:posOffset>1583690</wp:posOffset>
                </wp:positionV>
                <wp:extent cx="2033270" cy="0"/>
                <wp:effectExtent l="0" t="5080" r="0" b="5080"/>
                <wp:wrapNone/>
                <wp:docPr id="2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35pt,124.7pt" to="1008.4pt,124.7pt" ID="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для подготовки документаций по планировке территорий (проектов межевания территорий), занимаемых многоквартирными жилыми домами                     в Красноглинском внутригородском районе городского округа Самара 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0010</wp:posOffset>
            </wp:positionV>
            <wp:extent cx="6124575" cy="827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границах 24 км Московского шоссе, вдоль домов 9с1 – 9с10              по Московскому шоссе, по границе городского округа Самар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 = 5,77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3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18,7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6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42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46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70,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6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67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95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29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98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37,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22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89,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66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11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73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15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23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48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62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49,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70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49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93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65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5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83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60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534,9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59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540,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33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635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70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05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12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58,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93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39,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93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39,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3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18,71</w:t>
            </w:r>
          </w:p>
        </w:tc>
      </w:tr>
    </w:tbl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В границах 3 квартала пос. Красная Глинка, вдоль домов 26 – 30, в границах улиц Батайской, Крайнего проезда,        в границе городского округа Самара,     в границах территориальной зоны застройки многоэтажными жилыми домами (Ж-4)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 = 2,80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52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63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52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91,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63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9,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68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8,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68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8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68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8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95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1,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0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902,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78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6,9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88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783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5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84,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69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81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35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723,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28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725,6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52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63,4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  <w:lang w:val="ru-RU" w:bidi="ar-S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rFonts w:ascii="ISOCPEUR;Arial" w:hAnsi="ISOCPEUR;Arial" w:eastAsia="ISOCPEUR;Arial" w:cs="ISOCPEUR;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MS Gothic"/>
      <w:lang w:eastAsia="ja-JP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2:00Z</dcterms:created>
  <dc:creator>Васильева Вероника Юрьевна</dc:creator>
  <dc:description/>
  <cp:keywords/>
  <dc:language>en-US</dc:language>
  <cp:lastModifiedBy>Васильева Вероника Юрьевна</cp:lastModifiedBy>
  <cp:lastPrinted>2024-07-04T18:09:00Z</cp:lastPrinted>
  <dcterms:modified xsi:type="dcterms:W3CDTF">2024-08-02T13:43:00Z</dcterms:modified>
  <cp:revision>18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