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распоряжению Департамента</w:t>
      </w:r>
    </w:p>
    <w:p>
      <w:pPr>
        <w:pStyle w:val="Normal"/>
        <w:suppressAutoHyphens w:val="true"/>
        <w:jc w:val="right"/>
        <w:rPr/>
      </w:pPr>
      <w:r>
        <w:rPr/>
        <w:t>градостроительства</w:t>
      </w:r>
    </w:p>
    <w:p>
      <w:pPr>
        <w:pStyle w:val="Normal"/>
        <w:suppressAutoHyphens w:val="true"/>
        <w:jc w:val="right"/>
        <w:rPr/>
      </w:pPr>
      <w:r>
        <w:rPr/>
        <w:t>городского округа Самара</w:t>
      </w:r>
    </w:p>
    <w:p>
      <w:pPr>
        <w:pStyle w:val="Normal"/>
        <w:suppressAutoHyphens w:val="true"/>
        <w:jc w:val="right"/>
        <w:rPr/>
      </w:pPr>
      <w:r>
        <w:rPr/>
        <w:t xml:space="preserve">_____________ № ____________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  <w:t>Техническое задание</w:t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color w:val="000000"/>
        </w:rPr>
        <w:t>на выполнение работ по подготовке документаций по планировке территорий (проектов межевания территорий),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занимаемых многоквартирными жилыми домами в                   Красноглинском внутригородском районе город</w:t>
      </w:r>
      <w:r>
        <w:rPr/>
        <w:t>ского округа Самар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1993"/>
        <w:gridCol w:w="2442"/>
        <w:gridCol w:w="4395"/>
        <w:gridCol w:w="675"/>
      </w:tblGrid>
      <w:tr>
        <w:trPr>
          <w:trHeight w:val="6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ных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ребован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одготовки </w:t>
            </w:r>
            <w:r>
              <w:rPr>
                <w:color w:val="000000"/>
              </w:rPr>
              <w:t>проектов межевания территорий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. Определение местоположения границ образуемых и изменяемых земельных участков, занимаемых многоквартирными жилыми дом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 выполняются при условии, что такие установления, изменение, отмена влекут за собой исключительно изменение границ территории общего пользования. 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ницы разработки документаций по планировке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сноглинский внутригородской район городского округа Самара     в границах улиц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В границах 24 км Московского шоссе, вдоль домов 9с1 – 9с10 по Московскому шоссе, по границе городского округа Самара</w:t>
            </w:r>
            <w:r>
              <w:rPr>
                <w:rFonts w:eastAsia="Calibri"/>
                <w:lang w:eastAsia="en-US"/>
              </w:rPr>
              <w:t xml:space="preserve">          (S = 5,77 г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раницах 3 квартала пос. Красная Глинка, вдоль домов 26 – 30,  в границах улицы Батайской, Крайнего проезда, в границе             городского округа Самара, в границах территориальной зоны     застройки многоэтажными жилыми домами (Ж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(S = 2,80 га).</w:t>
            </w:r>
          </w:p>
        </w:tc>
      </w:tr>
      <w:tr>
        <w:trPr>
          <w:trHeight w:val="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ные документы и требования нормативного и регулятивного характера к разрабатываемым проектам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у проектов межевания территорий осуществлять в строгом соответствии с: 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м кодексом РФ, Земельным кодексом РФ, Водным кодексом РФ, Лесным кодексом РФ,  Федеральным законом от 13.07.2015 № 218-ФЗ «О государственной регистрации недвижимости» (далее – Федеральный закон № 218-ФЗ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Инструкцией о порядке проектирования и установления красных линий в городах и других поселениях РФ, принятой постановлением Госстроя России от 06.04.1998 № 18-30 (далее - РДС 30-201-98), в части не противоречащей действующему законодательству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Генеральным планом городского округа Самара, утвержденным Решением Думы городского округа Самара от 20.03.2008 № 539 (далее - Генеральный план)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равилами землепользования и застройки городского округа Самара, утвержденными постановлением Самарской Городской Думы от 26.04.2001 № 61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региональными нормативами градостроительного проектирования Самарской области, Сводами правил, СНиПами, СанПИНами, техническими регламентами и др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местными нормативами градостроительного проектирования городского округа Самара,  утвержденными Решением Думы городского округа Самара  от 07.02.2019 № 382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орядком подготовки документации по планировке территории городского округа Самара, утвержденным постановлением Администрации городского округа Самара от 05.09.2019 № 654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ыми нормативными правовыми                                                                                       актами РФ, городского округа Самара, целевыми программами, утвержденными проектами градостроительного развития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жевании территории: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1) межевание проводить в соответствии с требованиями статей 11.2, 11.9 Земельного кодекса РФ, статьей 43 Градостроительного кодекса РФ, Федерального  закона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2) учесть утвержденную на данные территории документацию по планировке территории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3) определить местоположение границ образуемых и изменяемых земельных участков застроенных и подлежащих застройке территорий, расположенных в границах элемента планировочной структуры с использованием специальных технических средств, позволяющих определить координаты их границы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4) предусмотреть доступ (проход или проезд от земельных участков общего пользования) к образуемым или изменяемым земельным участкам, в том числе путем установления сервитутов, в соответствии с Федеральным законом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сформировать границы земельных участков, занимаемых многоквартирными жилыми домами, скверами, объектами коммунального обслуживания, попадающими в границы разработки документации по планировке территории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6) при разработке проектов межевания территорий в границы земельных участков включаются территории, на которых расположены многоквартирные жилые дома с элементами озеленения и благоустройства, иные предназначенные для обслуживания, эксплуатации и благоустройства данных домов и расположенные на указанных земельных участках объекты;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7) образуемые и изменяемые земельные участки должны находиться в одной территориальной зоне за исключением земельных участков, границы которых в соответствии с земельным законодательством могут пересекать границы территориальных зон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) границы образуемых земельных участков должны быть сформированы с учетом результатов натурного обследования местности с участием представителя Заказчика и с учетом предложений Администраций внутригородских районов городского округа Самара, при их наличи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сходных данных для подготовки проектов межевания терри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Заказчиком документации в границах разработки проектов межевания территорий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1) топографическая съемка 1:500 (за исключением сведений, отнесенных к государственной тайне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2) сведения из информационной системы обеспечения градостроительной деятельности городского округа Самара (далее – ИСОГД)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3 ИСОГД 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 (генеральный план городского округа, красные линии (существующие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5 ИСОГД 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 (в том числе ЗОУИТ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7 ИСОГД документация 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(в том числе красные линии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8 ИСОГД материалы и результаты инженерных изысканий (геодезические и картографические материалы (топографические материалы Департамента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0 ИСОГД  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 (в том числе ЗОУИТ, ОКН, СЗЗ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3 ИСОГД 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 (в том числе ГПЗУ, РС, формирование земельных участков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4 ИСОГД программы комплексного развития транспортной инфраструктуры, программы комплексного развития социальной инфраструктуры, программы комплексного развития систем коммунальной инфраструктуры;</w:t>
            </w:r>
          </w:p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аздела 16 ИСОГД 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Подрядчиком в границах разработки проектов межевания территорий и в полном объеме предоставляется Заказчику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1) сведения о зонах с особыми условиями 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color w:val="000000"/>
              </w:rPr>
              <w:t>2) сведения Департамента управления имуществом городского округа Самара, министерства имущественных отношений Самарской области, министерства строительства Самарской области (о предоставлении земельных участков и заключенных договорах аренды земельных участков, действующих утвержденных схемах на КПТ, сведения о договорах аренды на объекты недвижимости, находящихся в собственности Самарской области и городского округа Самара)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3) сведения из ЕГРН - кадастровые</w:t>
            </w:r>
            <w:r>
              <w:rPr>
                <w:color w:val="000000"/>
              </w:rPr>
              <w:t xml:space="preserve"> планы территорий (при необходимости кадастровые выписки о земельных участках) в электронном виде, подписанные электронной цифровой подписью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4) сведения Управления государственной охраны объектов культурного наследия Самарской области (перечень, границы охранных зон, зон регулирования застройки, градостроительные регламенты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5) иные сведения, необходимые для подготовки документации.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став проектов межевания террито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ей 43 Градостроительного кодекса РФ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оекты межевания территорий состоят из основной части, которая подлежит утверждению, и материалов по обоснованию этого проекта. Основная часть проектов межевания территорий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Текстовая часть проектов межевания территорий включает в себ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Материалы по обоснованию проектов межевания территорий включают в себя чертежи (М 1:500 – 1:2000), на которых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autoSpaceDE w:val="false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</w:tc>
      </w:tr>
      <w:tr>
        <w:trPr>
          <w:trHeight w:val="3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 содержание рабо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Сбор и систематизация исход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одготовка проектов межевания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 xml:space="preserve">Направление Подрядчиком проектов межевания территорий в Департамент градостроительства городского округа Самара (далее – Департамент) для проверки материалов на соответствие действующему законодательству в бумажном виде и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Департамент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осуществляет проверку на соответствие разработанных проектов межевания территорий Градостроительному кодексу РФ, настоящему Техническому заданию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по результатам проверки направляет проекты межевания территорий  в уполномоченный орган для организации и проведения публичных слушаний по проектам межевания территорий либо, при наличии замечаний, направляет их подрядчику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роведение публичных слушаний по проектам межевания территорий в срок, установленный действующим законодательством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Подрядчик принимает непосредственное участие в представлении и защите проектов межевания территорий на публичных слушаниях. Демонстрационные материалы для проведения публичных слушаний предоставляются Подрядчиком безвозмездно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обеспечивает подготовку и официальное опубликование заключения о результатах публичных слушаний по проектам межевания территорий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направляет разработанные проекты межевания территорий с заключением о результатах публичных слушаний уполномоченному органу государственной власти или местного самоуправления для принятия решения о его утверждении или отклонении данных проектов и направлении их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Корректировка материалов по результатам публичных слушаний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Направление проектов межевания территорий в уполномоченный орган государственной власти или местного самоуправления для принятия решения об их утверждении в виде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с использованием схем для формирования документов в формате XML, обеспечивающих считывание и контроль содержащихся в них данных, в соответствии с требованиями, утверждёнными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»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*idf в системе координат МСК 63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mid/mif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- в бумажном вид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ебования к оформлению и комплектации проектов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изображения элементов, повторяющихся на различных чертежах и схемах, применяются идентичные условные обозначения и прозрачные краски, не закрывающие топографо-геодезическую подоснов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Материалы по обоснованию проекта межевания территории могут выполняться в виде отдельных томов или быть объединены в один т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Чертежи межевания территории могут быть объединены в один чертёж межевания территории, либо выполнены в виде отдельных чертеж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Чертежи межевания территории должны также содержать области для последующей простановки виз уполномоченных на утверждение и согласование документации по планировке территории должностных лиц уполномоченного органа государственной власти или местного самоуправления. Наименования должностей уточняются Подрядчиком в Департамент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Все листы проекта межевания территории должны быть подписаны со стороны Подрядчика. Должности, фамилии, имена и отчества ответственных лиц должны быть написаны разборчиво, не должны содержать исправлений или подчисток. В случае объединения листов в тома, они должны быть сшиты, пронумерованы и скреплены подписью и печатью (при наличии) со стороны Подрядчик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Разработанные проекты межевания территорий формируются в формате </w:t>
            </w:r>
            <w:r>
              <w:rPr>
                <w:lang w:val="en-US"/>
              </w:rPr>
              <w:t>pdf</w:t>
            </w:r>
            <w:r>
              <w:rPr/>
              <w:t>, *idf, mid/mif и подписываются электронно-цифровой подпись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Разработанные проекты межевания территорий направляются Подрядчиком в Департамент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бумажном носителе в пяти экземпляр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электронном носителе (CD-диск) в формате pdf, в векторной форме в *idf в системе координат МСК 63, в формате mid/mif (подписанные электронно-цифровой печатью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корректной загрузки земельных участков необходимо, чтобы в одном файле формата mid/mif содержались сведения об одном земельном участке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/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8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    Подрядчик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Участие представителя Подрядчика:</w:t>
            </w:r>
          </w:p>
          <w:p>
            <w:pPr>
              <w:pStyle w:val="Normal"/>
              <w:ind w:firstLine="316"/>
              <w:rPr/>
            </w:pPr>
            <w:r>
              <w:rPr/>
              <w:t>- в совещаниях по вопросам разработки документаций, предусмотренных Контрактом;</w:t>
            </w:r>
          </w:p>
          <w:p>
            <w:pPr>
              <w:pStyle w:val="Normal"/>
              <w:ind w:firstLine="316"/>
              <w:rPr/>
            </w:pPr>
            <w:r>
              <w:rPr/>
              <w:t>- в публичных слушаниях.</w:t>
            </w:r>
          </w:p>
          <w:p>
            <w:pPr>
              <w:pStyle w:val="Normal"/>
              <w:ind w:firstLine="316"/>
              <w:rPr/>
            </w:pPr>
            <w:r>
              <w:rPr/>
              <w:t>- предоставлять обязательный еженедельный отчет о проделанной работе Заказчику.</w:t>
            </w:r>
          </w:p>
        </w:tc>
      </w:tr>
      <w:tr>
        <w:trPr>
          <w:trHeight w:val="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уководитель Департамента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сильева В.Ю 242 44 60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В.Ю. Демидов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09" w:top="765" w:footer="340" w:bottom="1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2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SimSun;宋体" w:cs="Cambria"/>
      <w:color w:val="404040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40404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rFonts w:eastAsia="MS Mincho;MS Gothic"/>
      <w:sz w:val="24"/>
      <w:szCs w:val="24"/>
      <w:lang w:eastAsia="ja-JP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3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Style29">
    <w:name w:val="Îñíîâíîé òåêñò"/>
    <w:basedOn w:val="Normal"/>
    <w:qFormat/>
    <w:pPr>
      <w:widowControl w:val="false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2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5:00Z</dcterms:created>
  <dc:creator>SamarkinaVI</dc:creator>
  <dc:description/>
  <cp:keywords/>
  <dc:language>en-US</dc:language>
  <cp:lastModifiedBy>Васильева Вероника Юрьевна</cp:lastModifiedBy>
  <cp:lastPrinted>2024-08-13T17:39:00Z</cp:lastPrinted>
  <dcterms:modified xsi:type="dcterms:W3CDTF">2024-08-13T13:43:00Z</dcterms:modified>
  <cp:revision>18</cp:revision>
  <dc:subject/>
  <dc:title>1</dc:title>
</cp:coreProperties>
</file>