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ПРИЛОЖЕНИЕ  2</w:t>
      </w:r>
    </w:p>
    <w:p>
      <w:pPr>
        <w:pStyle w:val="Normal"/>
        <w:tabs>
          <w:tab w:val="clear" w:pos="708"/>
          <w:tab w:val="left" w:pos="10348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624" w:leader="none"/>
        </w:tabs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Красноглинского внутригор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амара «Комфортная городская среда» на 2018 – 2030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417"/>
        <w:gridCol w:w="1560"/>
        <w:gridCol w:w="1275"/>
        <w:gridCol w:w="141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источников финансирования обеспечение (в разрезе источников финансирования)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2,7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1230.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4,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8,9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дворовых территорий МКД Красноглинского внутри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линского внутри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-устраиваются с использованием средств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о-коммунальному хозяйству и благоустройству Администрации Красноглинского внутригородского района городского округа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глинско-го внутри-горо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68,7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- объемы финансирования, планируемые к поступлению из федерального, областного, городского и местного бюджета (могут корректироваться в зависимости от объемов финансирования поступающих из различ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                                                                                          В.И. Кос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EkaterinskaiaNA</dc:creator>
  <dc:description/>
  <dc:language>en-US</dc:language>
  <cp:lastModifiedBy>Сафонова Елена Анатольевна</cp:lastModifiedBy>
  <cp:lastPrinted>2024-06-05T16:16:00Z</cp:lastPrinted>
  <dcterms:modified xsi:type="dcterms:W3CDTF">2024-09-18T06:09:00Z</dcterms:modified>
  <cp:revision>2</cp:revision>
  <dc:subject/>
  <dc:title/>
</cp:coreProperties>
</file>