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05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расноглинского внутригородского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йона городского округа Самара</w:t>
            </w:r>
          </w:p>
          <w:p>
            <w:pPr>
              <w:pStyle w:val="ConsPlusNormal"/>
              <w:ind w:left="45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________________ № 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ресный перечень дворовых территорий МКД, нуждающихся в благоустройстве (с учетом их физического состояния) и подлежащих благоустройству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воровых территорий многоквартирных домов, подлежащих благоустройству</w:t>
            </w:r>
          </w:p>
        </w:tc>
      </w:tr>
      <w:tr>
        <w:trPr>
          <w:trHeight w:val="6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1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, 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Красноглинское шоссе, д. 2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2, д. 4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1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4, д. 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26, 2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1, д. 3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46А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Красноглинское шоссе, д. 23 (д.17,19)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2, д. 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имени академика Н.Д. Кузнецова, д. 1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3, д. 9 (5, 6, 7, 8)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6, д.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6, д. 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 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оптевская, д. 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1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3, д. 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1, д. 1, 2, 3, 4, 5, 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6, д. 2,1,3,5,11,20,2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Звездная, д. 1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1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 1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21/1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Парижской Коммуны, д.1А, 3А, 1,3, ул. имени академика Н.Д. Кузнецова д.2А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56,50,52,5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Труда, д. 20,2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5, д. 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Парижской Коммуны, д. 3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6, д. 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2, д. 49, 44, 45, 4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Красноглинское шоссе, д. 1/2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имени академика Н.Д. Кузнецова,  д.1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оптевская, д.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 2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2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д.2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оптевская, д. 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17, д.17а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2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Зеленая, д.10,7,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имферопольская, д. 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имени академика Н. Д. Кузнецова, д. 3, д.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2, д. 39, 40, 41, 4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3, д. 7, д. 6, д. 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Южный, д. 17, 18, 20, 21, 22, 23, 24, 26, 2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ая Глинка, квартал 1, д. 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ая Глинка, квартал 2, д. 14, д. 15, д.1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Южный, д. 28, д. 4, 3, 2, 2А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7, д.1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Ногина, д. 1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Красноглинское шоссе, д.2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Красноглинское шоссе, д.31,3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1а, д. 1,2,32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1, д. 2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6, д.8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1, д.2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1, д. 24,25,2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1, д. 2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2, д. 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 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7, д. 1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4, д. 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Труда, д.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 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Парижской Коммуны, д. 2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имени академика Н.Д. Кузнецова, д.1/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сногвардейская, д.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Труда, д.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Звездная, д. 1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 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1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Звездная, д. 1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2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4, д.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3, д. 1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1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58,6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Звездная, д. 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4, д.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6, д. 7,15,1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6, д. 1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2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1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0, д. 1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ая Глинка, квартал 1, д. 1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ая Глинка, квартал 1, д. 5,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2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13, д 1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Мехзавод, квартал 10, д. 1 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14, дом 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 д.15,д.1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Солдатская д.10/1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Мехзавод, квартал 10, дом 15 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Красная Глинка, квартал 5, д.2 ,4 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д.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15, д. 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6, д. 9,1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7, д. 2,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ул. Козелковская д. 3,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13, д. 10,1,2,3,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11, д. 3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6, д. 6,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Симферопольская д. 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7,д. 1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7, д. 1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Гайдара д.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12, д.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Береза, квартал 4,д.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д.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 д.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ул. Батайская, д.1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ул. Батайская, д.12,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Крайняя, д 1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 д.2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ул. Батайская, д.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Сергея Лазо, д.3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Красноглинское шоссе, д.3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рибрежный, ул. Парусная, д.2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 д.10,11,1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Береза, Аэропорт-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Береза, квартал 4,д.1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1, д.2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6, д.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Крайняя д.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Прибрежный, ул. Парусная, д.4 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Сергея Лазо, д.2/1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 д.19,2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рибрежный, ул. Парусная, д.2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Симферопольская, д. 2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 д. 18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глинского 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городского округа Самара </w:t>
        <w:tab/>
        <w:tab/>
        <w:t xml:space="preserve">                               В.И. Костин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18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10:00Z</dcterms:created>
  <dc:creator>EkaterinskaiaNA</dc:creator>
  <dc:description/>
  <dc:language>en-US</dc:language>
  <cp:lastModifiedBy>Сафонова Елена Анатольевна</cp:lastModifiedBy>
  <cp:lastPrinted>2024-09-13T13:24:00Z</cp:lastPrinted>
  <dcterms:modified xsi:type="dcterms:W3CDTF">2024-09-18T06:10:00Z</dcterms:modified>
  <cp:revision>2</cp:revision>
  <dc:subject/>
  <dc:title/>
</cp:coreProperties>
</file>