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строя России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», постановлением  Правительства Самарской области от 01.11.2017 №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, постановлением Администрации Красноглинского внутригородского района городского округа Самара от 10.08.2017 №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дел «ПОКАЗАТЕЛИ (ИНДИКАТОРЫ)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ногоквартирных домов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участии финансирования средств вышестоящих бюджетов на реализацию национального проекта "Жилье и городская среда" с привлечением средств федерального и областного бюджетов РФ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финансирования средств  городского бюджета на  благоустройство проездов дворовых территорий многоквартирных домов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 многоквартирных домов, обеспеченных освеще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аздел «СРОКИ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рассчитана на период с 2018 по 2030 год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реализации муниципальной программы : 01.01.201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еализации муниципальной программы : 31.12.203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униципальной программы не предусматривает выделение этапов, поскольку программные мероприятия рассчитаны на реализацию в течение всего периода действия муниципальной программы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абзаце первом цифры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« 182068,7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37508,9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абзаце втором цифры «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39288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2256,0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абзаце пятом цифры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цифрами «89368,9 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3 году –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-26755,6 тыс. рублей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дел 4 «Перечень мероприятий муниципальной программы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в случае возникновения риска причинения угрозы жизни и здоровью, имуществу лиц, проживающих (осуществляющих деятельность) в границах дворовых территорий МКД, подавших заявку на участие в программе, состоянием дворовой территории, Администрация Красноглинского внутригородского района городского округа Самара с учетом мнения комиссии вправе дополнить приложение 3.1 адресами благоустраиваемых дворовых территорий с учетом их ненадлежащего состояния. При этом финансирование данных работ осуществляется без участия средств областного и федерального бюдже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общий объем финансирования мероприятий программы цифры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&lt;*&gt;,» заменить цифрами « 182068,7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 –37508,9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пункте 1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ункте 4 цифры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цифрами «89368,9 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3 году –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4 году-26755,6 тыс.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1 к муниципальной программе изложить в редакции согласно приложению 1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 изложить в редакции согласно приложению 2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 к муниципальной программе изложить в редакции согласно приложению 3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ополнить приложением 3.1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подлежащих благоустройству в 2018-2030 год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EkaterinskaiaNA</dc:creator>
  <dc:description/>
  <dc:language>en-US</dc:language>
  <cp:lastModifiedBy>Сафонова Елена Анатольевна</cp:lastModifiedBy>
  <cp:lastPrinted>2024-09-13T15:03:00Z</cp:lastPrinted>
  <dcterms:modified xsi:type="dcterms:W3CDTF">2024-09-18T06:09:00Z</dcterms:modified>
  <cp:revision>2</cp:revision>
  <dc:subject/>
  <dc:title/>
</cp:coreProperties>
</file>