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жители многоквартирных дом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00"/>
        <w:gridCol w:w="2551"/>
      </w:tblGrid>
      <w:tr>
        <w:trPr>
          <w:trHeight w:val="9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б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расный Пах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тер.Декоративный питом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тер.Декоративный питом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завод квартал 8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4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9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9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9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9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9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озе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озе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я Куб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С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С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С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С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8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0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1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3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7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7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2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 квартал 14-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тер.Декоративный питом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тер.Декоративный питом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тер.Декоративный питом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квартал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а</w:t>
            </w:r>
          </w:p>
        </w:tc>
      </w:tr>
      <w:tr>
        <w:trPr>
          <w:trHeight w:val="39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Березовы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Березовы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Березовы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Ветв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Ветв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3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14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9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16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имферопо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13</w:t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Парижской Комму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Красн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Красн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Красн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л.Солдат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.дома Э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км Красноглинского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км Красноглинского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км Красноглинского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км Красноглинского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пер.Павла Мар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8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/1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й ул.Сергея Ла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Красноглинское  шосс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Царев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квартал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квартал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завод, квартал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а Мар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йский пер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Глинка, квартал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порт "Самар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ей Красноглинского внутригородского района проведен открытый конкурс  по отбору управляющей организации в Вашем до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результатам открытого конкурса решением конкурсной комиссии единственным участником конкурса признана управляющая организац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ОО «Управляющая компания «ГРАДСТРО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Н 6318074615, директор Заводов Павел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аварийно-диспетчерской службы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 (846) 277-00-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знакомиться с проектом договора управления Вашим домом Вы можете в офисах управляющей организации по адресам: пос. Мехзавод, квартал 15, д. 4 (прием по четвергам с 13.00 – 17.00), пос. Управленческий, ул. им.Н.Д. Кузнецова, д. 13 (прием по средам, с 13.00 – 17.00) ил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(извещение </w:t>
      </w:r>
      <w:hyperlink r:id="rId3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№23000034040000000002</w:t>
        </w:r>
      </w:hyperlink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b/>
      <w:szCs w:val="20"/>
      <w:lang w:eastAsia="ru-RU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uttonlabel">
    <w:name w:val="button__labe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27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0">
    <w:name w:val="xl180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2">
    <w:name w:val="xl1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3">
    <w:name w:val="xl18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184">
    <w:name w:val="xl18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90">
    <w:name w:val="xl190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ublic/notices/view/2300003404000000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2:00Z</dcterms:created>
  <dc:creator>Банковская Екатерина Васильевна</dc:creator>
  <dc:description/>
  <dc:language>en-US</dc:language>
  <cp:lastModifiedBy>RodionovaJuV</cp:lastModifiedBy>
  <cp:lastPrinted>2024-09-27T12:39:00Z</cp:lastPrinted>
  <dcterms:modified xsi:type="dcterms:W3CDTF">2024-09-27T11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7320CBF0240B9ADEBD76A8738A379_13</vt:lpwstr>
  </property>
  <property fmtid="{D5CDD505-2E9C-101B-9397-08002B2CF9AE}" pid="3" name="KSOProductBuildVer">
    <vt:lpwstr>1049-12.2.0.18283</vt:lpwstr>
  </property>
</Properties>
</file>